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Alma Lee (AFGE)</w:t>
        <w:tab/>
        <w:tab/>
        <w:t>Anita Hanson (NCA)</w:t>
        <w:tab/>
        <w:t xml:space="preserve">  Elias Hernandez (VHA)</w:t>
      </w:r>
    </w:p>
    <w:p>
      <w:pPr>
        <w:pStyle w:val="Normal"/>
        <w:spacing w:lineRule="auto" w:line="240" w:before="0" w:after="0"/>
        <w:rPr/>
      </w:pPr>
      <w:r>
        <w:rPr>
          <w:rFonts w:cs="Times New Roman" w:ascii="Times New Roman" w:hAnsi="Times New Roman"/>
          <w:b/>
          <w:sz w:val="24"/>
          <w:szCs w:val="24"/>
        </w:rPr>
        <w:t>Leslie Wiggins (LMR)</w:t>
        <w:tab/>
        <w:t>Claudia Moore (NAGE)         Diana Rubens (VBA)</w:t>
      </w:r>
    </w:p>
    <w:p>
      <w:pPr>
        <w:pStyle w:val="Normal"/>
        <w:spacing w:lineRule="auto" w:line="240" w:before="0" w:after="0"/>
        <w:rPr/>
      </w:pPr>
      <w:r>
        <w:rPr>
          <w:rFonts w:cs="Times New Roman" w:ascii="Times New Roman" w:hAnsi="Times New Roman"/>
          <w:b/>
          <w:sz w:val="24"/>
          <w:szCs w:val="24"/>
        </w:rPr>
        <w:t>MJ Burke (AFGE)</w:t>
        <w:tab/>
        <w:tab/>
        <w:t>Gil Stubbs (VESO-OHRA)</w:t>
        <w:tab/>
        <w:t xml:space="preserve">  Beth McCoy (VBA)</w:t>
      </w:r>
    </w:p>
    <w:p>
      <w:pPr>
        <w:pStyle w:val="Normal"/>
        <w:spacing w:lineRule="auto" w:line="240" w:before="0" w:after="0"/>
        <w:rPr/>
      </w:pPr>
      <w:r>
        <w:rPr>
          <w:rFonts w:cs="Times New Roman" w:ascii="Times New Roman" w:hAnsi="Times New Roman"/>
          <w:b/>
          <w:sz w:val="24"/>
          <w:szCs w:val="24"/>
        </w:rPr>
        <w:t>Robert Callahan (VHA)</w:t>
        <w:tab/>
        <w:t>Ruby Rose (NNU)</w:t>
        <w:tab/>
        <w:tab/>
        <w:t xml:space="preserve">  William Wetmore (AFGE)</w:t>
      </w:r>
    </w:p>
    <w:p>
      <w:pPr>
        <w:pStyle w:val="Normal"/>
        <w:spacing w:lineRule="auto" w:line="240" w:before="0" w:after="0"/>
        <w:rPr/>
      </w:pPr>
      <w:r>
        <w:rPr>
          <w:rFonts w:cs="Times New Roman" w:ascii="Times New Roman" w:hAnsi="Times New Roman"/>
          <w:b/>
          <w:sz w:val="24"/>
          <w:szCs w:val="24"/>
        </w:rPr>
        <w:t>Alberta Franklin (AFGE)</w:t>
        <w:tab/>
        <w:t>Susan Anderson (NAGE)</w:t>
        <w:tab/>
        <w:t xml:space="preserve">  Leroy Bauer (SEIU)</w:t>
        <w:tab/>
      </w:r>
    </w:p>
    <w:p>
      <w:pPr>
        <w:pStyle w:val="Normal"/>
        <w:spacing w:lineRule="auto" w:line="240" w:before="0" w:after="0"/>
        <w:ind w:right="-540" w:hanging="0"/>
        <w:rPr/>
      </w:pPr>
      <w:r>
        <w:rPr>
          <w:rFonts w:cs="Times New Roman" w:ascii="Times New Roman" w:hAnsi="Times New Roman"/>
          <w:b/>
          <w:sz w:val="24"/>
          <w:szCs w:val="24"/>
        </w:rPr>
        <w:t>Karen Ott (ONS)</w:t>
        <w:tab/>
        <w:tab/>
        <w:t>Anitra Jones (LMR)</w:t>
        <w:tab/>
        <w:tab/>
        <w:t xml:space="preserve">  Juan Morales (VHA)</w:t>
        <w:tab/>
      </w:r>
    </w:p>
    <w:p>
      <w:pPr>
        <w:pStyle w:val="Normal"/>
        <w:spacing w:lineRule="auto" w:line="240" w:before="0" w:after="0"/>
        <w:ind w:right="-540" w:hanging="0"/>
        <w:rPr>
          <w:rFonts w:ascii="Times New Roman" w:hAnsi="Times New Roman" w:cs="Times New Roman"/>
          <w:b/>
          <w:b/>
          <w:sz w:val="24"/>
          <w:szCs w:val="24"/>
        </w:rPr>
      </w:pPr>
      <w:r>
        <w:rPr>
          <w:rFonts w:cs="Times New Roman" w:ascii="Times New Roman" w:hAnsi="Times New Roman"/>
          <w:b/>
          <w:sz w:val="24"/>
          <w:szCs w:val="24"/>
        </w:rPr>
        <w:t>Edson Morales (LMR)</w:t>
        <w:tab/>
        <w:t>Richard Thomesen (NFFE)</w:t>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aine Gerace (SEIU)</w:t>
        <w:tab/>
        <w:t>Irma Westmoreland (NNU)</w:t>
        <w:tab/>
        <w:tab/>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 xml:space="preserve">Introduction and </w:t>
      </w:r>
      <w:r>
        <w:rPr>
          <w:rFonts w:cs="Times New Roman" w:ascii="Times New Roman" w:hAnsi="Times New Roman"/>
          <w:b/>
          <w:sz w:val="24"/>
          <w:szCs w:val="24"/>
        </w:rPr>
        <w:t>Welcome – Alma Lee and Leslie Wiggi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lie provided an update regarding the activities of the National Council on Federal Labor Management Relations (NCFLMR).  Susan Anderson and Claudia Moore were in attendance at the last NCFLMR meeting, along with the Deputy Secretary and others from the Office of Labor Management Relations.  The Houston VBA Regional Office Director and the Local AFGE President presented at the meeting.  They spoke about their collaborative efforts and successful accomplishments regarding the increase efficiency of the processing time of claims and productivity.  Their success involved a commitment to communication, trust, risk taking, and transparen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eputy Secretary is considering a meeting in DC with field management and labor leaders that have not established LMR forums.  It is critical that all facilities have LMR forums in place.  This is an Executive Order requirement that the Deputy has made a prio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ma welcomed all council members and introductions around the table followed.  There were new members and guests introduced.  Karen Ott was in attendance on behalf of Cathy Rick (ONS) and Ruby Rose Hutchinson in attendance on behalf of Jeanell Foree (NNU).  Elias Hernandez is a new NPC member representing VHA Workforce Management and is replacing Brian McVeigh who retired.  Gil Stubbs (Veterans Employment Service Office-OHRA) was also in attend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NCOD Update – Sue Dyrenforth</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e recognized the NPC as being a voice for improving the All Employee Survey (AES). She mentioned that there are four VOICE of VA Surveys (Winter, Spring, Summer and Fall). Sue expressed concerns with survey fatigue.  She said this may have an impact on the AES.  Juan Morales commented that employees feel the AES “is the survey that matters and seem to not understand why there isn’t just one survey.”  Bill Wetmore asked Sue if she had seen the recent Central Office survey concerning HR services.  Sue was not familiar with the survey.  Bob Redding asked “how long the AES has been around?  Sue mentioned since 2001.  Susan Anderson asked what ever happened with the committee on “psychological safety.”  Sue indicated that the USH felt uncomfortable using the name “psychological safety,” and instead prefers, “speak out in the workplace.” Sue mentioned NCOD is working vigorously to streamline the AES and develop a better instrument.  She said “this year NCOD is making changes to the AES which include an item section covering Ethics.”  For example, participants will be asked “how would you rate your facility as an ethical organization?”  She also indicated that there will be a new “Burnout” item on the survey.  For example, participants will be asked “how would you rate your Burnout level?” The AES will also include a “Free Text” comment section.  NCOD is negotiating with the Ethics team for an ethics survey.  The survey will be incorporated as part of the AES in effort to eliminate so many survey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ES is intended to be a tool for both labor and management leadership.  Juan Morales stated that the facility does not receive the results of staff that is housed in the facility such as OIT who are housed in VHA building but report to another leadership. He said “I think it would be good to see those results.” Sue indicated that, “you won’t receive the results, but you could still see them in the data cube.  MJ Burke suggested that there should be some form of performance measure concerning employees responding to the AES.  She suggested that Labor leadership receive one-day training on ProClarity. Council members suggested that Sue present at the next VA Safety Confer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e gave an overview of the Executive Team Assessment.  She illustrated a series of charts showing the results.  She noted that interestingly, in the field the results were much higher as compared to VA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ue spoke about Civility, Respect and Engagement in the Workplace (CREW) and its positive impact within VA.  She mentioned there is an interagency agreement with the DHHS to implement CREW.  Leslie suggested to the Council that there be on National MOU on CREW that covers all Administration.  Council members seemed to embrace the idea.  Leslie indicated that she would secure funding for a subgroup to meet with NCOD on what the NPC would like to see in terms of a survey focusing on labor-management relationships, and its cause and effect.  The subgroup can come back with a proposal to develop the survey for September 20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ction Item</w:t>
      </w:r>
      <w:r>
        <w:rPr>
          <w:rFonts w:cs="Times New Roman" w:ascii="Times New Roman" w:hAnsi="Times New Roman"/>
          <w:b/>
          <w:sz w:val="24"/>
          <w:szCs w:val="24"/>
        </w:rPr>
        <w:t>:</w:t>
      </w:r>
      <w:r>
        <w:rPr>
          <w:rFonts w:cs="Times New Roman" w:ascii="Times New Roman" w:hAnsi="Times New Roman"/>
          <w:sz w:val="24"/>
          <w:szCs w:val="24"/>
        </w:rPr>
        <w:t xml:space="preserve">  NPC to look into Sue presenting at the VA Safety Conference.</w:t>
      </w:r>
    </w:p>
    <w:p>
      <w:pPr>
        <w:pStyle w:val="Normal"/>
        <w:rPr/>
      </w:pPr>
      <w:r>
        <w:rPr>
          <w:rFonts w:cs="Times New Roman" w:ascii="Times New Roman" w:hAnsi="Times New Roman"/>
          <w:b/>
          <w:sz w:val="24"/>
          <w:szCs w:val="24"/>
          <w:u w:val="single"/>
        </w:rPr>
        <w:t>Action Item</w:t>
      </w:r>
      <w:r>
        <w:rPr>
          <w:rFonts w:cs="Times New Roman" w:ascii="Times New Roman" w:hAnsi="Times New Roman"/>
          <w:b/>
          <w:sz w:val="24"/>
          <w:szCs w:val="24"/>
        </w:rPr>
        <w:t>:</w:t>
      </w:r>
      <w:r>
        <w:rPr>
          <w:rFonts w:cs="Times New Roman" w:ascii="Times New Roman" w:hAnsi="Times New Roman"/>
          <w:sz w:val="24"/>
          <w:szCs w:val="24"/>
        </w:rPr>
        <w:t xml:space="preserve">  LMR to prepare a National MOU on CREW that would cover all three Administrations.</w:t>
      </w:r>
    </w:p>
    <w:p>
      <w:pPr>
        <w:pStyle w:val="Normal"/>
        <w:rPr/>
      </w:pPr>
      <w:r>
        <w:rPr>
          <w:rFonts w:cs="Times New Roman" w:ascii="Times New Roman" w:hAnsi="Times New Roman"/>
          <w:b/>
          <w:sz w:val="24"/>
          <w:szCs w:val="24"/>
          <w:u w:val="single"/>
        </w:rPr>
        <w:t>Action Item</w:t>
      </w:r>
      <w:r>
        <w:rPr>
          <w:rFonts w:cs="Times New Roman" w:ascii="Times New Roman" w:hAnsi="Times New Roman"/>
          <w:b/>
          <w:sz w:val="24"/>
          <w:szCs w:val="24"/>
        </w:rPr>
        <w:t>:</w:t>
      </w:r>
      <w:r>
        <w:rPr>
          <w:rFonts w:cs="Times New Roman" w:ascii="Times New Roman" w:hAnsi="Times New Roman"/>
          <w:sz w:val="24"/>
          <w:szCs w:val="24"/>
        </w:rPr>
        <w:t xml:space="preserve">  The unions to provide each one name of a representative to form a subgroup to work with NCOD to refine the NPC September 2012 Surve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lide Path Initiative – Michael Moreland, Network Director (VA Healthcare – VISN 4)</w:t>
      </w:r>
    </w:p>
    <w:p>
      <w:pPr>
        <w:pStyle w:val="Normal"/>
        <w:rPr>
          <w:rFonts w:ascii="Times New Roman" w:hAnsi="Times New Roman" w:cs="Times New Roman"/>
          <w:sz w:val="24"/>
          <w:szCs w:val="24"/>
        </w:rPr>
      </w:pPr>
      <w:r>
        <w:rPr>
          <w:rFonts w:cs="Times New Roman" w:ascii="Times New Roman" w:hAnsi="Times New Roman"/>
          <w:sz w:val="24"/>
          <w:szCs w:val="24"/>
        </w:rPr>
        <w:t xml:space="preserve">Mr. Moreland gave a presentation on the GlidePath initiative.  He spoke about managing future financial challenges. Specifically, how VHA will employ financial operations to meet its financial challenges. </w:t>
      </w:r>
    </w:p>
    <w:p>
      <w:pPr>
        <w:pStyle w:val="Normal"/>
        <w:rPr>
          <w:rFonts w:ascii="Times New Roman" w:hAnsi="Times New Roman" w:cs="Times New Roman"/>
          <w:sz w:val="24"/>
          <w:szCs w:val="24"/>
        </w:rPr>
      </w:pPr>
      <w:r>
        <w:rPr>
          <w:rFonts w:cs="Times New Roman" w:ascii="Times New Roman" w:hAnsi="Times New Roman"/>
          <w:sz w:val="24"/>
          <w:szCs w:val="24"/>
        </w:rPr>
        <w:t xml:space="preserve">The GlidePath initiative allows VHA leadership to examine Metrics to help find opportunities for improvement.  At the VISN level, data is grouped into 7 content areas: utilization, staffing, right size, productivity, revenue, fee costs, and unit costs.  The data is housed on the VHA Support Service Center (VSSC) site, and is real time data.  There has been a lot of training in this area. </w:t>
      </w:r>
    </w:p>
    <w:p>
      <w:pPr>
        <w:pStyle w:val="Normal"/>
        <w:rPr>
          <w:rFonts w:ascii="Times New Roman" w:hAnsi="Times New Roman" w:cs="Times New Roman"/>
          <w:sz w:val="24"/>
          <w:szCs w:val="24"/>
        </w:rPr>
      </w:pPr>
      <w:r>
        <w:rPr>
          <w:rFonts w:cs="Times New Roman" w:ascii="Times New Roman" w:hAnsi="Times New Roman"/>
          <w:sz w:val="24"/>
          <w:szCs w:val="24"/>
        </w:rPr>
        <w:t xml:space="preserve">A GlidePath workgroup has worked with the Systems Redesign and VERC communities to incorporate Glide Path into their programs.  Leslie asked Mr. Moreland if he had noticed any change in data in response to the implementation of PACT.  He indicated that these things don’t give you answers, but develop questions to find out what’s going on.  Bob Callahan provided a presentation regarding the Lebanon Medical Center and its need for opportunity for improvement.  Mr. Callahan indicated that facility metrics were reviewed, compared to other facilities, and decisions made to restructure areas for improvement.  One of the main Keys to Successful implementation is pre-decisional involvement with labor partners to develop the “grand pl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EO 13522 Joint Training Update – Kristy Townsend/Terry Chandler </w:t>
      </w:r>
      <w:r>
        <w:rPr>
          <w:rFonts w:cs="Times New Roman" w:ascii="Times New Roman" w:hAnsi="Times New Roman"/>
          <w:b/>
          <w:i/>
          <w:sz w:val="24"/>
          <w:szCs w:val="24"/>
          <w:u w:val="single"/>
        </w:rPr>
        <w:t>(via Teleconference)</w:t>
      </w:r>
    </w:p>
    <w:p>
      <w:pPr>
        <w:pStyle w:val="Normal"/>
        <w:rPr>
          <w:rFonts w:ascii="Times New Roman" w:hAnsi="Times New Roman" w:cs="Times New Roman"/>
          <w:sz w:val="24"/>
          <w:szCs w:val="24"/>
        </w:rPr>
      </w:pPr>
      <w:r>
        <w:rPr>
          <w:rFonts w:cs="Times New Roman" w:ascii="Times New Roman" w:hAnsi="Times New Roman"/>
          <w:sz w:val="24"/>
          <w:szCs w:val="24"/>
        </w:rPr>
        <w:t>Leslie informed the Council that the Deputy Secretary is considering having the Executive Leadership, i.e., (Under Secretaries or Assistant Secretaries) visit 3-5 sites per administrations who have not successfully established forums.  There will be specific timeframes by when facilities must have forums in place.  Currently, we have two options available to help struggling facilities establish their forums:  (1) direct intervention (JSA), and (2) EO joint training.  The Deputy Secretary wants Leslie to look into the possibility of adding FMCS training as a third option for struggling facilities. Leslie will consult with FMCS.  Leslie reminded all that there is a report due to the President on the implementation of the EO.</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u w:val="single"/>
        </w:rPr>
        <w:t>Action Item</w:t>
      </w:r>
      <w:r>
        <w:rPr>
          <w:rFonts w:cs="Times New Roman" w:ascii="Times New Roman" w:hAnsi="Times New Roman"/>
          <w:sz w:val="24"/>
          <w:szCs w:val="24"/>
        </w:rPr>
        <w:t>:  NPC members from each Administration and each union will confirm the data/ranking of each of their facilities using the data.  Leslie sent and will send them agai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xecutive Order Updates - Kristy Townsend/Terry Chandl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Kristy provided a presentation. SRA will send Leslie, Vivieca Wright Simpson and Beth McCoy the list of critical facilities that have not responded to having a forum in place and those critical facilities that responded “no” (with their explanation). It was requested that SRA send the NAGE NPC points of contact the list of NAGE facilities that have not responded or turned down the opportunity for training.  SRA referred to the spreadsheet titled:  NPC Critical List and noted the color coding:  red means they turned down this opportunity, white means they did not respond and green are those that requested the Intervention and/or the Train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If NPC members have changes or updates to the critical list spreadsheet, they can add their change/update to the notes column and send it to Anitra who will send it to SRA to make the updates.  The question was asked whether SRA is collecting information from the Intervention facilitators and the joint trainers conducting the EO training regarding the state of the forum and the outcome of the Intervention/Training.  Yes, SRA does collect this information and gave examples.  SRA will send the council the intervention facilitator feedback and the trainer feedback.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SRA reviewed training feedback.  SRA asked the NPC whether the decision to only allow forum members to attend the joint training should remain intact.  The NPC agreed to keep this training for forum members only.  However, the participants should be sharing this information with those who cannot attend.  SRA reviewed the cancellation policy – if one person cannot attend the training, the session will be cancelled.  The NPC rather see meetings and training go forward as long as both forum co-chairs agree to continue and are going to be present.  However, this will be done on a case by case basis (SRA will send the council an email notifying if participants are unable to attend).  SRA asked the NPC whether the non-critical sites that are on the waitlist can begin to receive what they requested.  For those critical facilities that do not have a forum, keep their slot open.  Others will be decided on a case by case basis.  Leslie asked SRA to be a part of the evaluation sub-group to meet with the NCOD and update the facilities survey.  Leslie advised SRA that the NPC is putting together a subgroup to work with NCOD to help develop the survey.  Leslie asked Kristy and Terry if they are willing to participate.  They agreed.  The council discussed strategies to address those facilities that continue to struggl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ction Item</w:t>
      </w:r>
      <w:r>
        <w:rPr>
          <w:rFonts w:cs="Times New Roman" w:ascii="Times New Roman" w:hAnsi="Times New Roman"/>
          <w:b/>
          <w:sz w:val="24"/>
          <w:szCs w:val="24"/>
        </w:rPr>
        <w:t xml:space="preserve">:  </w:t>
      </w:r>
      <w:r>
        <w:rPr>
          <w:rFonts w:cs="Times New Roman" w:ascii="Times New Roman" w:hAnsi="Times New Roman"/>
          <w:sz w:val="24"/>
          <w:szCs w:val="24"/>
        </w:rPr>
        <w:t>Labor and Management Council members to follow-up with their respective local leaders for an update on the critical facilities.</w:t>
      </w:r>
    </w:p>
    <w:p>
      <w:pPr>
        <w:pStyle w:val="Normal"/>
        <w:rPr/>
      </w:pPr>
      <w:r>
        <w:rPr>
          <w:rFonts w:cs="Times New Roman" w:ascii="Times New Roman" w:hAnsi="Times New Roman"/>
          <w:b/>
          <w:sz w:val="24"/>
          <w:szCs w:val="24"/>
          <w:u w:val="single"/>
        </w:rPr>
        <w:t>DFAS Updat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Roy Coles</w:t>
      </w:r>
    </w:p>
    <w:p>
      <w:pPr>
        <w:pStyle w:val="Normal"/>
        <w:rPr>
          <w:rFonts w:ascii="Times New Roman" w:hAnsi="Times New Roman" w:cs="Times New Roman"/>
          <w:sz w:val="24"/>
          <w:szCs w:val="24"/>
        </w:rPr>
      </w:pPr>
      <w:r>
        <w:rPr>
          <w:rFonts w:cs="Times New Roman" w:ascii="Times New Roman" w:hAnsi="Times New Roman"/>
          <w:sz w:val="24"/>
          <w:szCs w:val="24"/>
        </w:rPr>
        <w:t xml:space="preserve">Roy gave a presentation regarding the DFAS updates.  VA is currently developing an internal process that will require HR and Payroll to prepare written notification.  The planned implementation date is June 2012.  This is not a replacement to the DFAS letter.  This will be a supplement.  There are multiple changes concerning PL 111-163 that affect employees. Payroll/HR Systems staff is working with HR/Payroll policy organizations to understand the requirements.  Roy said “we’ve partnered with DFAS to go out to payroll facilities for training.”  </w:t>
      </w:r>
    </w:p>
    <w:p>
      <w:pPr>
        <w:pStyle w:val="Normal"/>
        <w:rPr>
          <w:rFonts w:ascii="Times New Roman" w:hAnsi="Times New Roman" w:cs="Times New Roman"/>
          <w:sz w:val="24"/>
          <w:szCs w:val="24"/>
        </w:rPr>
      </w:pPr>
      <w:r>
        <w:rPr>
          <w:rFonts w:cs="Times New Roman" w:ascii="Times New Roman" w:hAnsi="Times New Roman"/>
          <w:sz w:val="24"/>
          <w:szCs w:val="24"/>
        </w:rPr>
        <w:t xml:space="preserve">Roy will work on making managers aware of and understand their role with respect to the DFAS migration.  Roy spoke about the accountability process associated with the corrections needed to system. </w:t>
      </w:r>
    </w:p>
    <w:p>
      <w:pPr>
        <w:pStyle w:val="Normal"/>
        <w:rPr>
          <w:rFonts w:ascii="Times New Roman" w:hAnsi="Times New Roman" w:cs="Times New Roman"/>
          <w:sz w:val="24"/>
          <w:szCs w:val="24"/>
        </w:rPr>
      </w:pPr>
      <w:r>
        <w:rPr>
          <w:rFonts w:cs="Times New Roman" w:ascii="Times New Roman" w:hAnsi="Times New Roman"/>
          <w:sz w:val="24"/>
          <w:szCs w:val="24"/>
        </w:rPr>
        <w:t xml:space="preserve">U-FRST SharePoint site has been created to receive and triage union concerns.  Union involvement on an issue is an indication that an employee issue has gone unresolved and requires higher resolution outside the normal process.  Efforts are being made to improve the quality of customer service. </w:t>
      </w:r>
    </w:p>
    <w:p>
      <w:pPr>
        <w:pStyle w:val="Normal"/>
        <w:rPr>
          <w:rFonts w:ascii="Times New Roman" w:hAnsi="Times New Roman" w:cs="Times New Roman"/>
          <w:sz w:val="24"/>
          <w:szCs w:val="24"/>
        </w:rPr>
      </w:pPr>
      <w:r>
        <w:rPr>
          <w:rFonts w:cs="Times New Roman" w:ascii="Times New Roman" w:hAnsi="Times New Roman"/>
          <w:b/>
          <w:sz w:val="24"/>
          <w:szCs w:val="24"/>
          <w:u w:val="single"/>
        </w:rPr>
        <w:t>Action Item:</w:t>
      </w:r>
      <w:r>
        <w:rPr>
          <w:rFonts w:cs="Times New Roman" w:ascii="Times New Roman" w:hAnsi="Times New Roman"/>
          <w:sz w:val="24"/>
          <w:szCs w:val="24"/>
        </w:rPr>
        <w:t xml:space="preserve">  Roy will provide LMR information regarding the U-FRST SharePoint Sit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Workgroup on VHA Hiring of Military Medics and Corpsmen Taskforce– Dr. Jennifer Lee, Karen Ott</w:t>
      </w:r>
    </w:p>
    <w:p>
      <w:pPr>
        <w:pStyle w:val="Normal"/>
        <w:rPr>
          <w:rFonts w:ascii="Times New Roman" w:hAnsi="Times New Roman" w:cs="Times New Roman"/>
          <w:sz w:val="24"/>
          <w:szCs w:val="24"/>
        </w:rPr>
      </w:pPr>
      <w:r>
        <w:rPr>
          <w:rFonts w:cs="Times New Roman" w:ascii="Times New Roman" w:hAnsi="Times New Roman"/>
          <w:sz w:val="24"/>
          <w:szCs w:val="24"/>
        </w:rPr>
        <w:t>Karen gave a presentation regarding the “VHA Hiring of Military Medics and Corpsmen taskforce.  The ONS is taking the lead with this initiative.  This initiative has been in the works for a while but has now picked up again.  The taskforce started with a call in February 2012.  Karen indicated that the group requested LMR solicit Labor partners their participation. Karen spoke about the Background that led to the establishment to this taskforce. She provided the council with the goals and purpose.  She mentioned this project would be a good opportunity for PDI.  It was explained to the council that the planned events include an information gathering site visit to San Antonio, and an all day workshop in Washington, DC.  Both designed to help develop a functional statement for unlicensed military medical personnel seeking employment opportunities in VA.  One of the greatest challenges is the lack of travel funds for the labor partners to participate in the site visit.  The first face-to-face meeting is planned for April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llowing the site visit to San Antonio.  </w:t>
      </w:r>
    </w:p>
    <w:p>
      <w:pPr>
        <w:pStyle w:val="Normal"/>
        <w:rPr>
          <w:rFonts w:ascii="Times New Roman" w:hAnsi="Times New Roman" w:cs="Times New Roman"/>
          <w:sz w:val="24"/>
          <w:szCs w:val="24"/>
        </w:rPr>
      </w:pPr>
      <w:r>
        <w:rPr>
          <w:rFonts w:cs="Times New Roman" w:ascii="Times New Roman" w:hAnsi="Times New Roman"/>
          <w:sz w:val="24"/>
          <w:szCs w:val="24"/>
        </w:rPr>
        <w:t>VHA leadership and council members agreed to contact the field facilities and other organizations to obtain the necessary travel funds for the labor partners.</w:t>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 Item</w:t>
      </w:r>
      <w:r>
        <w:rPr>
          <w:rFonts w:cs="Times New Roman" w:ascii="Times New Roman" w:hAnsi="Times New Roman"/>
          <w:b/>
          <w:sz w:val="24"/>
          <w:szCs w:val="24"/>
        </w:rPr>
        <w:t xml:space="preserve">: </w:t>
      </w:r>
      <w:r>
        <w:rPr>
          <w:rFonts w:cs="Times New Roman" w:ascii="Times New Roman" w:hAnsi="Times New Roman"/>
          <w:sz w:val="24"/>
          <w:szCs w:val="24"/>
        </w:rPr>
        <w:t>Mr. Schoenhard will elevate the effort to secure funding for any necessary travel regarding this initiative.</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Elias provided an update and confirmed that VHA will fund travel for union representatives to attend both the San Antonio site visit and the face-to-face work group meeting in Washington DC.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rown Bag Lunch – local union and management leaders</w:t>
      </w:r>
    </w:p>
    <w:p>
      <w:pPr>
        <w:pStyle w:val="Normal"/>
        <w:rPr>
          <w:rFonts w:ascii="Times New Roman" w:hAnsi="Times New Roman" w:cs="Times New Roman"/>
          <w:sz w:val="24"/>
          <w:szCs w:val="24"/>
        </w:rPr>
      </w:pPr>
      <w:r>
        <w:rPr>
          <w:rFonts w:cs="Times New Roman" w:ascii="Times New Roman" w:hAnsi="Times New Roman"/>
          <w:sz w:val="24"/>
          <w:szCs w:val="24"/>
        </w:rPr>
        <w:t xml:space="preserve">Leslie spoke to the group and oriented the visitors in regards to the process for their participation and invited all visitors to stay for the afternoon presentations. </w:t>
      </w:r>
    </w:p>
    <w:p>
      <w:pPr>
        <w:pStyle w:val="Normal"/>
        <w:rPr>
          <w:rFonts w:ascii="Times New Roman" w:hAnsi="Times New Roman" w:cs="Times New Roman"/>
          <w:sz w:val="24"/>
          <w:szCs w:val="24"/>
        </w:rPr>
      </w:pPr>
      <w:r>
        <w:rPr>
          <w:rFonts w:cs="Times New Roman" w:ascii="Times New Roman" w:hAnsi="Times New Roman"/>
          <w:sz w:val="24"/>
          <w:szCs w:val="24"/>
        </w:rPr>
        <w:t xml:space="preserve">Introductions around the table followed.  The Phoenix VAMC and newly appointed Director (4 weeks) spoke about the facility’s expectations and the positive impact an effective labor and management relationship has on an organization.  The local president spoke of her positive relationship with the Director and how they both look forward to working together to resolving issues at the lowest level such as: employee work schedules, telework, weekend schedules and parking.  </w:t>
      </w:r>
    </w:p>
    <w:p>
      <w:pPr>
        <w:pStyle w:val="Normal"/>
        <w:rPr>
          <w:rFonts w:ascii="Times New Roman" w:hAnsi="Times New Roman" w:cs="Times New Roman"/>
          <w:sz w:val="24"/>
          <w:szCs w:val="24"/>
        </w:rPr>
      </w:pPr>
      <w:r>
        <w:rPr>
          <w:rFonts w:cs="Times New Roman" w:ascii="Times New Roman" w:hAnsi="Times New Roman"/>
          <w:sz w:val="24"/>
          <w:szCs w:val="24"/>
        </w:rPr>
        <w:t xml:space="preserve">The management and labor partners from the NCA spoke of their successful long-term relationship.  They emphasized increasing communication opportunities between bargaining unit members and their representatives, designated meeting space, time every week to meet and posted schedules that bargaining unit employees could meet with their representatives on site.  Problems resolved together include increasing safety environment, new tools and processes to increase efficiency and customer service.  Cari James, AFGE Chief Steward distributed their local agreement and minutes of their forum committee meetings to council members.  Sandra Flint, Phoenix RO Director and local AFGE president shared with the group that they continue to maintain a healthy and productive relationship since the Clinton EO.  They both agreed that mutual respect and communication is paramount to their successful relationship. VBA members of the NPC recognized Ms. Flint for her outstanding leadership.  The final presentation was from the Prescott VAMC Chief of Human Resources. </w:t>
      </w:r>
    </w:p>
    <w:p>
      <w:pPr>
        <w:pStyle w:val="Normal"/>
        <w:rPr>
          <w:rFonts w:ascii="Times New Roman" w:hAnsi="Times New Roman" w:cs="Times New Roman"/>
          <w:sz w:val="24"/>
          <w:szCs w:val="24"/>
        </w:rPr>
      </w:pPr>
      <w:r>
        <w:rPr>
          <w:rFonts w:cs="Times New Roman" w:ascii="Times New Roman" w:hAnsi="Times New Roman"/>
          <w:sz w:val="24"/>
          <w:szCs w:val="24"/>
        </w:rPr>
        <w:t xml:space="preserve">Prescott VAMC had an NPC intervention by Leslie and Bill Wetmore in the fall of 2011. The chief of HR proudly shared with the council that they have been successfully created a forum and send regrets that local president () was unable to attend because of family emergency.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Joint 7422 Training – Denise Biaggi-Ayer and Jackie Sigonia</w:t>
      </w:r>
    </w:p>
    <w:p>
      <w:pPr>
        <w:pStyle w:val="Normal"/>
        <w:rPr/>
      </w:pPr>
      <w:r>
        <w:rPr>
          <w:rFonts w:cs="Times New Roman" w:ascii="Times New Roman" w:hAnsi="Times New Roman"/>
          <w:sz w:val="24"/>
          <w:szCs w:val="24"/>
        </w:rPr>
        <w:t>Jackie spoke about the instructor led train the trainer session in Orlando, FL. The next training is scheduled for April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he provided an update in regards to changes made to the joint training approach, which includes 1 ½ days instead of 1 day.  In addition, the training team will consist of Joe Swerdzewski and Dave Feder accompanied by 1 union and 1 management facilitator.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VA Child Care Subsidy Program – April McMillian-Payne &amp; Katie McCullough-Bradshaw</w:t>
      </w:r>
    </w:p>
    <w:p>
      <w:pPr>
        <w:pStyle w:val="Normal"/>
        <w:rPr/>
      </w:pPr>
      <w:r>
        <w:rPr>
          <w:rFonts w:cs="Times New Roman" w:ascii="Times New Roman" w:hAnsi="Times New Roman"/>
          <w:sz w:val="24"/>
          <w:szCs w:val="24"/>
        </w:rPr>
        <w:t xml:space="preserve">April gave a presentation regarding the VA Child Care Program. She spoke about the program current status.  As of March 2012, the program has over 1658 participants.  The office is now receiving approximately 20 applications per week.  The program is now automated.  The new system ensures that applicants are in compliance.  The system will not allow applicant to submit their application if they don’t have their proper forms.  It also guarantees a 24 hour verification of application receipt, eliminates the incomplete application submission, expedites and automates application decision.  The Office has also instituted a customer service satisfaction survey for continue program improvement. </w:t>
      </w:r>
    </w:p>
    <w:p>
      <w:pPr>
        <w:pStyle w:val="Normal"/>
        <w:rPr>
          <w:rFonts w:ascii="Times New Roman" w:hAnsi="Times New Roman" w:cs="Times New Roman"/>
          <w:sz w:val="24"/>
          <w:szCs w:val="24"/>
        </w:rPr>
      </w:pPr>
      <w:r>
        <w:rPr>
          <w:rFonts w:cs="Times New Roman" w:ascii="Times New Roman" w:hAnsi="Times New Roman"/>
          <w:b/>
          <w:sz w:val="24"/>
          <w:szCs w:val="24"/>
          <w:u w:val="single"/>
        </w:rPr>
        <w:t>Action Item</w:t>
      </w:r>
      <w:r>
        <w:rPr>
          <w:rFonts w:cs="Times New Roman" w:ascii="Times New Roman" w:hAnsi="Times New Roman"/>
          <w:b/>
          <w:sz w:val="24"/>
          <w:szCs w:val="24"/>
        </w:rPr>
        <w:t xml:space="preserve">:  </w:t>
      </w:r>
      <w:r>
        <w:rPr>
          <w:rFonts w:cs="Times New Roman" w:ascii="Times New Roman" w:hAnsi="Times New Roman"/>
          <w:sz w:val="24"/>
          <w:szCs w:val="24"/>
        </w:rPr>
        <w:t>Work life &amp; Benefits Office to provid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ustomer survey results to the NPC. </w:t>
      </w:r>
    </w:p>
    <w:p>
      <w:pPr>
        <w:pStyle w:val="Normal"/>
        <w:rPr/>
      </w:pPr>
      <w:r>
        <w:rPr>
          <w:rFonts w:cs="Times New Roman" w:ascii="Times New Roman" w:hAnsi="Times New Roman"/>
          <w:b/>
          <w:sz w:val="24"/>
          <w:szCs w:val="24"/>
          <w:u w:val="single"/>
        </w:rPr>
        <w:t>VHA Update – William Schoenhard:</w:t>
      </w:r>
    </w:p>
    <w:p>
      <w:pPr>
        <w:pStyle w:val="Normal"/>
        <w:rPr>
          <w:rFonts w:ascii="Times New Roman" w:hAnsi="Times New Roman" w:cs="Times New Roman"/>
          <w:sz w:val="24"/>
          <w:szCs w:val="24"/>
        </w:rPr>
      </w:pPr>
      <w:r>
        <w:rPr>
          <w:rFonts w:cs="Times New Roman" w:ascii="Times New Roman" w:hAnsi="Times New Roman"/>
          <w:sz w:val="24"/>
          <w:szCs w:val="24"/>
        </w:rPr>
        <w:t xml:space="preserve">Mr. Schoenhard opened his remarks by reminding the council of VHA’s priorities: Access, Backlog, Elimination of Homelessness, tele-health, mental health, rural healthcare and women’s care. </w:t>
      </w:r>
    </w:p>
    <w:p>
      <w:pPr>
        <w:pStyle w:val="Normal"/>
        <w:rPr>
          <w:rFonts w:ascii="Times New Roman" w:hAnsi="Times New Roman" w:cs="Times New Roman"/>
          <w:sz w:val="24"/>
          <w:szCs w:val="24"/>
        </w:rPr>
      </w:pPr>
      <w:r>
        <w:rPr>
          <w:rFonts w:cs="Times New Roman" w:ascii="Times New Roman" w:hAnsi="Times New Roman"/>
          <w:sz w:val="24"/>
          <w:szCs w:val="24"/>
        </w:rPr>
        <w:t xml:space="preserve">VHA is spending a lot of time and resources to improve mental healthcare.  These efforts include a tremendous amount of oversight to include agencies such as Office of Inspector General.  VHA welcomes the oversight and uses the feedback to improve care and services to the veterans.  </w:t>
      </w:r>
    </w:p>
    <w:p>
      <w:pPr>
        <w:pStyle w:val="Normal"/>
        <w:rPr>
          <w:rFonts w:ascii="Times New Roman" w:hAnsi="Times New Roman" w:cs="Times New Roman"/>
          <w:sz w:val="24"/>
          <w:szCs w:val="24"/>
        </w:rPr>
      </w:pPr>
      <w:r>
        <w:rPr>
          <w:rFonts w:cs="Times New Roman" w:ascii="Times New Roman" w:hAnsi="Times New Roman"/>
          <w:sz w:val="24"/>
          <w:szCs w:val="24"/>
        </w:rPr>
        <w:t xml:space="preserve">The OIG and Congress will be reviewing all 152 medical facilities.  We’re encouraging leadership to do rounds with mental health providers.  A lot of people have been hired in mental health but we still have tremendous need for recruitment and retention of additional mental health providers.  </w:t>
      </w:r>
    </w:p>
    <w:p>
      <w:pPr>
        <w:pStyle w:val="Normal"/>
        <w:rPr>
          <w:rFonts w:ascii="Times New Roman" w:hAnsi="Times New Roman" w:cs="Times New Roman"/>
          <w:sz w:val="24"/>
          <w:szCs w:val="24"/>
        </w:rPr>
      </w:pPr>
      <w:r>
        <w:rPr>
          <w:rFonts w:cs="Times New Roman" w:ascii="Times New Roman" w:hAnsi="Times New Roman"/>
          <w:sz w:val="24"/>
          <w:szCs w:val="24"/>
        </w:rPr>
        <w:t xml:space="preserve">Mr. Schoenhard spoke about the measures by which VHA determines whether or not care is timely. He also expressed concerns with veterans that have been in multiple deployments.  We need to work on the full mental health evaluation.  There has been a TIGER Team to look at veterans who have multiple deployments.  VA has made tremendous commitment in these areas. </w:t>
      </w:r>
    </w:p>
    <w:p>
      <w:pPr>
        <w:pStyle w:val="Normal"/>
        <w:rPr>
          <w:rFonts w:ascii="Times New Roman" w:hAnsi="Times New Roman" w:cs="Times New Roman"/>
          <w:sz w:val="24"/>
          <w:szCs w:val="24"/>
        </w:rPr>
      </w:pPr>
      <w:r>
        <w:rPr>
          <w:rFonts w:cs="Times New Roman" w:ascii="Times New Roman" w:hAnsi="Times New Roman"/>
          <w:sz w:val="24"/>
          <w:szCs w:val="24"/>
        </w:rPr>
        <w:t xml:space="preserve">VHA continues to receive excellent guidance from the VA Chief of Staff in regards to the IDS program. VHA is working better today than ever before.  There has been unprecedented communication among the three administrations and military leadership.  Dr. Cross has stood up and leads an Office specifically dedicated to ensuring these collaborative efforts continue.  </w:t>
      </w:r>
    </w:p>
    <w:p>
      <w:pPr>
        <w:pStyle w:val="Normal"/>
        <w:rPr>
          <w:rFonts w:ascii="Times New Roman" w:hAnsi="Times New Roman" w:cs="Times New Roman"/>
          <w:sz w:val="24"/>
          <w:szCs w:val="24"/>
        </w:rPr>
      </w:pPr>
      <w:r>
        <w:rPr>
          <w:rFonts w:cs="Times New Roman" w:ascii="Times New Roman" w:hAnsi="Times New Roman"/>
          <w:sz w:val="24"/>
          <w:szCs w:val="24"/>
        </w:rPr>
        <w:t xml:space="preserve">With regards to homelessness, we have made tremendous progress but there is a lot of work to be done. VHA is forward thinking and putting greater emphasis on prevention of homelessness.  There are concerns about VA’s position readiness once decisions are made regarding the Affordable Healthcare Act.  Community healthcare organizations are beginning to position themselves to take care of veterans.  </w:t>
      </w:r>
    </w:p>
    <w:p>
      <w:pPr>
        <w:pStyle w:val="Normal"/>
        <w:rPr/>
      </w:pPr>
      <w:r>
        <w:rPr>
          <w:rFonts w:cs="Times New Roman" w:ascii="Times New Roman" w:hAnsi="Times New Roman"/>
          <w:sz w:val="24"/>
          <w:szCs w:val="24"/>
        </w:rPr>
        <w:t xml:space="preserve">Mr. Schoenhard acknowledged receipt of a letter from the NPC labor partners on the RTLS. He expressed and interest in addressing the concerns but acknowledged that he was informed by Leslie that the parties are in national midterm negotiations and need to allow that process to continue.  Leslie joined the conversation and informed the council members that Mr. Schoenhard asked and received an update on the progress of the negotiations and asked that those involved be sure to consider the concerns of labor as they proceed.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NU Update - Irma Westmoreland</w:t>
      </w:r>
    </w:p>
    <w:p>
      <w:pPr>
        <w:pStyle w:val="Normal"/>
        <w:rPr>
          <w:rFonts w:ascii="Times New Roman" w:hAnsi="Times New Roman" w:cs="Times New Roman"/>
          <w:sz w:val="24"/>
          <w:szCs w:val="24"/>
        </w:rPr>
      </w:pPr>
      <w:r>
        <w:rPr>
          <w:rFonts w:cs="Times New Roman" w:ascii="Times New Roman" w:hAnsi="Times New Roman"/>
          <w:sz w:val="24"/>
          <w:szCs w:val="24"/>
        </w:rPr>
        <w:t>NNU has a lot of things going on at multiple facilities.  A Veterans organization came to NNU for assistance with picketing at the Chicago Jesse Brown facility.  The picketing will be led by the Afghan Veterans Organization.  Irma spoke with the leaders and advised them they should speak with VA leaders regarding their concerns.  She indicated to Mr. Schoenhard that their discussions may be about mental health and suicides.  This picketing is not being led by NNU, but they are going to participate.  NNU is almost done with term negotiations and have five articles lef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FGE Update – Alma Lee</w:t>
      </w:r>
    </w:p>
    <w:p>
      <w:pPr>
        <w:pStyle w:val="Normal"/>
        <w:rPr>
          <w:rFonts w:ascii="Times New Roman" w:hAnsi="Times New Roman" w:cs="Times New Roman"/>
          <w:sz w:val="24"/>
          <w:szCs w:val="24"/>
        </w:rPr>
      </w:pPr>
      <w:r>
        <w:rPr>
          <w:rFonts w:cs="Times New Roman" w:ascii="Times New Roman" w:hAnsi="Times New Roman"/>
          <w:sz w:val="24"/>
          <w:szCs w:val="24"/>
        </w:rPr>
        <w:t>Alma mentioned that “downgrades” is a big concern to AFGE. There have been approximately 200-300 downgrades in Temple, TX.  There have been many changes from GS to WG positions. AFGE continues to lobby Congress in regards to pay and benefits. Louis Curry, AFGE Local President in Phoenix will be replacing BJ Ocker as the new co-chair on the NCA Intermediate Forum.  David Cox will be receiving the Ruiben Award in Israel.  There will be a conference room named after him.  There will be a dinner held in his honor on Ma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another dinner in DC.  Alma Lee will be attending the ceremony.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NS Update – Karen Ott</w:t>
      </w:r>
    </w:p>
    <w:p>
      <w:pPr>
        <w:pStyle w:val="Normal"/>
        <w:rPr>
          <w:rFonts w:ascii="Times New Roman" w:hAnsi="Times New Roman" w:cs="Times New Roman"/>
          <w:sz w:val="24"/>
          <w:szCs w:val="24"/>
        </w:rPr>
      </w:pPr>
      <w:r>
        <w:rPr>
          <w:rFonts w:cs="Times New Roman" w:ascii="Times New Roman" w:hAnsi="Times New Roman"/>
          <w:sz w:val="24"/>
          <w:szCs w:val="24"/>
        </w:rPr>
        <w:t>Karen provided a presentation and updated the Council on the current initiatives emerging from the ONS.  She extended an invitation to the Labor partners to submit a name of a union official to join the National Nursing Practice Council.</w:t>
      </w:r>
    </w:p>
    <w:p>
      <w:pPr>
        <w:pStyle w:val="Normal"/>
        <w:rPr>
          <w:rFonts w:ascii="Times New Roman" w:hAnsi="Times New Roman" w:cs="Times New Roman"/>
          <w:sz w:val="24"/>
          <w:szCs w:val="24"/>
        </w:rPr>
      </w:pPr>
      <w:r>
        <w:rPr>
          <w:rFonts w:cs="Times New Roman" w:ascii="Times New Roman" w:hAnsi="Times New Roman"/>
          <w:b/>
          <w:sz w:val="24"/>
          <w:szCs w:val="24"/>
          <w:u w:val="single"/>
        </w:rPr>
        <w:t>Action item</w:t>
      </w:r>
      <w:r>
        <w:rPr>
          <w:rFonts w:cs="Times New Roman" w:ascii="Times New Roman" w:hAnsi="Times New Roman"/>
          <w:b/>
          <w:sz w:val="24"/>
          <w:szCs w:val="24"/>
        </w:rPr>
        <w:t xml:space="preserve">:  </w:t>
      </w:r>
      <w:r>
        <w:rPr>
          <w:rFonts w:cs="Times New Roman" w:ascii="Times New Roman" w:hAnsi="Times New Roman"/>
          <w:sz w:val="24"/>
          <w:szCs w:val="24"/>
        </w:rPr>
        <w:t xml:space="preserve">NPC labor leaders to provide names of union representatives for participation in the National Nursing Practice Council (NNPC).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teractive Visual Navigator (IVN) – Will Jordan</w:t>
      </w:r>
    </w:p>
    <w:p>
      <w:pPr>
        <w:pStyle w:val="Normal"/>
        <w:rPr>
          <w:rFonts w:ascii="Times New Roman" w:hAnsi="Times New Roman" w:cs="Times New Roman"/>
          <w:sz w:val="24"/>
          <w:szCs w:val="24"/>
        </w:rPr>
      </w:pPr>
      <w:r>
        <w:rPr>
          <w:rFonts w:cs="Times New Roman" w:ascii="Times New Roman" w:hAnsi="Times New Roman"/>
          <w:sz w:val="24"/>
          <w:szCs w:val="24"/>
        </w:rPr>
        <w:t xml:space="preserve">Mr. Jordan gave a presentation in regards to the IVN program.  He spoke about creating a system that allows for “doing it right the first time.” The IVN system involves a multimedia, web-based, semi-automated workflow process instruction set.  The system is designed to reduce error, mitigate risk, ease technician burden.  The system captures data, report essential reprocessing records, in real time, with transparency, integrated into process. Labor was concerned about this project being implemented and no national notice to the union provided.  Elias will look into VHA correcting the process for program areas meeting bargaining obligations.  NNU suggested the council make a recommendation to Department leadership to develop a process by where program areas understand the need to meet their bargaining obligations. VA standards regarding this program exceeded the Joint commission expect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 Item</w:t>
      </w:r>
      <w:r>
        <w:rPr>
          <w:rFonts w:cs="Times New Roman" w:ascii="Times New Roman" w:hAnsi="Times New Roman"/>
          <w:b/>
          <w:sz w:val="24"/>
          <w:szCs w:val="24"/>
        </w:rPr>
        <w:t xml:space="preserve">:  </w:t>
      </w:r>
      <w:r>
        <w:rPr>
          <w:rFonts w:cs="Times New Roman" w:ascii="Times New Roman" w:hAnsi="Times New Roman"/>
          <w:sz w:val="24"/>
          <w:szCs w:val="24"/>
        </w:rPr>
        <w:t>Unions to get hardcopy information regarding the program for mid-term bargaining.</w:t>
      </w:r>
    </w:p>
    <w:p>
      <w:pPr>
        <w:pStyle w:val="Normal"/>
        <w:rPr/>
      </w:pPr>
      <w:r>
        <w:rPr>
          <w:rFonts w:cs="Times New Roman" w:ascii="Times New Roman" w:hAnsi="Times New Roman"/>
          <w:b/>
          <w:sz w:val="24"/>
          <w:szCs w:val="24"/>
          <w:u w:val="single"/>
        </w:rPr>
        <w:t>Action Item</w:t>
      </w:r>
      <w:r>
        <w:rPr>
          <w:rFonts w:cs="Times New Roman" w:ascii="Times New Roman" w:hAnsi="Times New Roman"/>
          <w:b/>
          <w:sz w:val="24"/>
          <w:szCs w:val="24"/>
        </w:rPr>
        <w:t xml:space="preserve">:  </w:t>
      </w:r>
      <w:r>
        <w:rPr>
          <w:rFonts w:cs="Times New Roman" w:ascii="Times New Roman" w:hAnsi="Times New Roman"/>
          <w:sz w:val="24"/>
          <w:szCs w:val="24"/>
        </w:rPr>
        <w:t>Mr. Jordan to give NPC a live demonstration of the syste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SO 9001 and PRISM: Proquis – Cynthia Due, Acting Director/Chris Dawson, Acting Chief of Informatics</w:t>
      </w:r>
    </w:p>
    <w:p>
      <w:pPr>
        <w:pStyle w:val="Normal"/>
        <w:rPr>
          <w:rFonts w:ascii="Times New Roman" w:hAnsi="Times New Roman" w:cs="Times New Roman"/>
          <w:sz w:val="24"/>
          <w:szCs w:val="24"/>
        </w:rPr>
      </w:pPr>
      <w:r>
        <w:rPr>
          <w:rFonts w:cs="Times New Roman" w:ascii="Times New Roman" w:hAnsi="Times New Roman"/>
          <w:sz w:val="24"/>
          <w:szCs w:val="24"/>
        </w:rPr>
        <w:t xml:space="preserve">Ms. Due provided a presentation regarding the ISO 9001 and PRIMS: Proquis.  ISO 9001 is an international quality management system. It provides structure to manage interrelated systems and processes.  The system supports VHA approved improvement framework VA TAMMCS and other methodologies such as Lean and Six Sigma Holistic.  </w:t>
      </w:r>
    </w:p>
    <w:p>
      <w:pPr>
        <w:pStyle w:val="Normal"/>
        <w:rPr/>
      </w:pPr>
      <w:r>
        <w:rPr>
          <w:rFonts w:cs="Times New Roman" w:ascii="Times New Roman" w:hAnsi="Times New Roman"/>
          <w:sz w:val="24"/>
          <w:szCs w:val="24"/>
        </w:rPr>
        <w:t>The focus is on the customer.  ISO provides a consistent product service repeatable and reliable process.  It improves customer satisfaction and focus on continual improvement of the organization identification and execution of opportunities.  A Quality management system is a method to manage a set of interrelated processes that enables the organization to identify the needs and expectations of their customers and stakeholders.  It converts customer needs and expectations into product and services that will satisfy them.  It evaluates the effectiveness and efficiency of the processes through established measurable objectives.  It sustains the system through review and evaluation of the system processes and outcomes.  The benefits of ISO are to solidify document and record control.  It clarifies the roles and responsibilities and heightens awareness to organizational goals.  It also focuses on the system and not people. It reduces process variation and provides a framework for effectiveness and sustainment to continual readiness for audi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ISM: Proquis iQMS</w:t>
      </w:r>
    </w:p>
    <w:p>
      <w:pPr>
        <w:pStyle w:val="Normal"/>
        <w:rPr>
          <w:rFonts w:ascii="Times New Roman" w:hAnsi="Times New Roman" w:cs="Times New Roman"/>
          <w:sz w:val="24"/>
          <w:szCs w:val="24"/>
        </w:rPr>
      </w:pPr>
      <w:r>
        <w:rPr>
          <w:rFonts w:cs="Times New Roman" w:ascii="Times New Roman" w:hAnsi="Times New Roman"/>
          <w:sz w:val="24"/>
          <w:szCs w:val="24"/>
        </w:rPr>
        <w:t xml:space="preserve">VA OIG Audits have revealed “the lack of reliability in healthcare delivery systems and processes is endemic.”  VA is using PROQUIS enterprise for document control and issues and actions (Corrective/Preventive Action). </w:t>
      </w:r>
    </w:p>
    <w:p>
      <w:pPr>
        <w:pStyle w:val="Normal"/>
        <w:rPr>
          <w:rFonts w:ascii="Times New Roman" w:hAnsi="Times New Roman" w:cs="Times New Roman"/>
          <w:sz w:val="24"/>
          <w:szCs w:val="24"/>
        </w:rPr>
      </w:pPr>
      <w:r>
        <w:rPr>
          <w:rFonts w:cs="Times New Roman" w:ascii="Times New Roman" w:hAnsi="Times New Roman"/>
          <w:sz w:val="24"/>
          <w:szCs w:val="24"/>
        </w:rPr>
        <w:t xml:space="preserve">Proquis components include Document Control, Issues and Actions, Personnel (Training), Audit Management, and Management Review.  VA is trying to go from a current state of “unable to tell the difference” to “levels of control.”  Subject Matter Experts at the facilities and nationally will be needed to implement PROQUIS.  The software and training has been bought by the VA.  Union involvement with the Business Process Standardization Committee (BPSC) is important because you can tell us what is missing and what is necessary. PROQUIS is already in use in the VA at:  Labs in Bay Pines, Palo Alto, Portland and Denver (VISNs 12, 17, 18, and 23) and VHA Clinical Research Pharmacy (CRP) in Albuquerqu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Veterans Employment Services Office (VESO) VA for VETS – Shannon Carroll, Gil Stubbs, Sonia Pryor </w:t>
      </w:r>
    </w:p>
    <w:p>
      <w:pPr>
        <w:pStyle w:val="Normal"/>
        <w:spacing w:before="0" w:after="0"/>
        <w:rPr/>
      </w:pPr>
      <w:r>
        <w:rPr>
          <w:rFonts w:cs="Times New Roman" w:ascii="Times New Roman" w:hAnsi="Times New Roman"/>
          <w:sz w:val="24"/>
          <w:szCs w:val="24"/>
        </w:rPr>
        <w:t xml:space="preserve">The Executive Order on Employment of Veterans in the Federal Service targets the efforts to recruit, train and retain veterans as civilian employees in seeking to transform the federal government into the model employer.  The VA has taken the lead in this endeav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rough organizational support (Veteran Employment Services Office), Veterans Career Center (skills translator, resume builder, job search, and skills assessment), services support (coaching, training, retention, communications); the VA has seen positive results (increase percentage of Veterans Employed, increased retention r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A employees can use VA for VETs. VA for VETs will be pushed out by all type of mobile technology, and promoted at recruitment fairs, Deployment and Reintegration Lifecycle – pre-deploy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 employees who use VA for VETS receive services that include: (coaches, checklists and guides, letter of agreement and USERRA training). Other services include: Post Deployment – military service member staying connected through coach, social media and virtual collaboration tool; military service member prepares for return to VA with support from HR professional and supervisor; Reintegration includes – military service member receives Welcome Home package, HR Professional reinstates benefits/insurance, supervisor and HR professional; and VA Employment and Military Readiness include: VA employee works with supervisor to draft transition p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eneral Counsel Legal Opinion – Federal Supremacy-NPC 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Walt indicated that the Maine State Board Case is not on point in regards to Federal Supremacy.  In that particular case, the VA physician chose not to cooperate with the State Board, which is contrary to VA policy. </w:t>
      </w:r>
    </w:p>
    <w:p>
      <w:pPr>
        <w:pStyle w:val="Normal"/>
        <w:rPr>
          <w:rFonts w:ascii="Times New Roman" w:hAnsi="Times New Roman" w:cs="Times New Roman"/>
          <w:sz w:val="24"/>
          <w:szCs w:val="24"/>
        </w:rPr>
      </w:pPr>
      <w:r>
        <w:rPr>
          <w:rFonts w:cs="Times New Roman" w:ascii="Times New Roman" w:hAnsi="Times New Roman"/>
          <w:sz w:val="24"/>
          <w:szCs w:val="24"/>
        </w:rPr>
        <w:t xml:space="preserve">The council spent time brainstorming/discussing matters regarding VA’s requirement that practicing clinician posses a valid State license, the scope of practice, and challenges ahead concerning clinical practice in VA outside a State Board’s scope of practic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 Item:</w:t>
      </w:r>
    </w:p>
    <w:p>
      <w:pPr>
        <w:pStyle w:val="Normal"/>
        <w:numPr>
          <w:ilvl w:val="0"/>
          <w:numId w:val="1"/>
        </w:numPr>
        <w:rPr/>
      </w:pPr>
      <w:r>
        <w:rPr>
          <w:rFonts w:cs="Times New Roman" w:ascii="Times New Roman" w:hAnsi="Times New Roman"/>
          <w:sz w:val="24"/>
          <w:szCs w:val="24"/>
        </w:rPr>
        <w:t xml:space="preserve">Walt to reach out to DOJ and request written confirmation regarding Agency representing employees working within VA policy but outside their State determined scope of practice.  </w:t>
      </w:r>
    </w:p>
    <w:p>
      <w:pPr>
        <w:pStyle w:val="Normal"/>
        <w:numPr>
          <w:ilvl w:val="0"/>
          <w:numId w:val="1"/>
        </w:numPr>
        <w:rPr/>
      </w:pPr>
      <w:r>
        <w:rPr>
          <w:rFonts w:cs="Times New Roman" w:ascii="Times New Roman" w:hAnsi="Times New Roman"/>
          <w:sz w:val="24"/>
          <w:szCs w:val="24"/>
        </w:rPr>
        <w:t xml:space="preserve">Notice of assurance to the licensed nurse practitioner and training and education of all members of the clinical practice environment who will observe change in the practice of the Advance Practice Nurse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council requests that the Department identify the role/status of the licensed nurse practitioner while license being held in abeyance.</w:t>
      </w:r>
    </w:p>
    <w:p>
      <w:pPr>
        <w:pStyle w:val="Normal"/>
        <w:numPr>
          <w:ilvl w:val="0"/>
          <w:numId w:val="1"/>
        </w:numPr>
        <w:rPr/>
      </w:pPr>
      <w:r>
        <w:rPr>
          <w:rFonts w:cs="Times New Roman" w:ascii="Times New Roman" w:hAnsi="Times New Roman"/>
          <w:sz w:val="24"/>
          <w:szCs w:val="24"/>
        </w:rPr>
        <w:t xml:space="preserve">Walt to find cases where the Department has intervened on behalf of licensed practitioners before State board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dentify those States that do not allow advanced practice nurses to be independent practitioners.</w:t>
      </w:r>
    </w:p>
    <w:p>
      <w:pPr>
        <w:pStyle w:val="Normal"/>
        <w:numPr>
          <w:ilvl w:val="0"/>
          <w:numId w:val="1"/>
        </w:numPr>
        <w:rPr/>
      </w:pPr>
      <w:r>
        <w:rPr>
          <w:rFonts w:cs="Times New Roman" w:ascii="Times New Roman" w:hAnsi="Times New Roman"/>
          <w:sz w:val="24"/>
          <w:szCs w:val="24"/>
        </w:rPr>
        <w:t>NPC to request OGC to respond to the Maine State Superior Court Case discussion on page 4-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CA Update – Anita Hanson</w:t>
      </w:r>
    </w:p>
    <w:p>
      <w:pPr>
        <w:pStyle w:val="Normal"/>
        <w:rPr>
          <w:rFonts w:ascii="Times New Roman" w:hAnsi="Times New Roman" w:cs="Times New Roman"/>
          <w:sz w:val="24"/>
          <w:szCs w:val="24"/>
        </w:rPr>
      </w:pPr>
      <w:r>
        <w:rPr>
          <w:rFonts w:cs="Times New Roman" w:ascii="Times New Roman" w:hAnsi="Times New Roman"/>
          <w:sz w:val="24"/>
          <w:szCs w:val="24"/>
        </w:rPr>
        <w:t xml:space="preserve">Anita announced to the council that the Secretary and the Under Secretary for Memorial Services inaugurated a new cemetery in Louisiana. She said the Intermediate LMR Forums are taking on “safety” as a project. NCA received a briefing on the GEAR initiative.  NCA will establish a performance integration board. </w:t>
      </w:r>
    </w:p>
    <w:p>
      <w:pPr>
        <w:pStyle w:val="Normal"/>
        <w:rPr>
          <w:rFonts w:ascii="Times New Roman" w:hAnsi="Times New Roman" w:cs="Times New Roman"/>
          <w:sz w:val="24"/>
          <w:szCs w:val="24"/>
        </w:rPr>
      </w:pPr>
      <w:r>
        <w:rPr>
          <w:rFonts w:cs="Times New Roman" w:ascii="Times New Roman" w:hAnsi="Times New Roman"/>
          <w:sz w:val="24"/>
          <w:szCs w:val="24"/>
        </w:rPr>
        <w:t>NCA will be working with MISN 2 targeting Cemetery Caretaker, Cemetery Rep and equipment operator.  NCA wants a culture of employee engagement. That is why pre-decisional involvement is very important for us.  NCA is to reach out to homeless veterans to be apprentice cemetery caretaker.  Anita offered a tour of the Miramar National Cemetery in San Diego.  Anita indicated that she will reach out to those cemeteries where there is a “disconnect” regarding their responsibility to respond to the LMR forum surve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FFE Update – Bob Redding</w:t>
      </w:r>
    </w:p>
    <w:p>
      <w:pPr>
        <w:pStyle w:val="Normal"/>
        <w:rPr/>
      </w:pPr>
      <w:r>
        <w:rPr>
          <w:rFonts w:cs="Times New Roman" w:ascii="Times New Roman" w:hAnsi="Times New Roman"/>
          <w:sz w:val="24"/>
          <w:szCs w:val="24"/>
        </w:rPr>
        <w:t xml:space="preserve">NFFE will have lobbying week on fighting for benefits.  The NFFE contract has been signed and contract training will soon be provided.  There are mid-term bargaining items being worked on.  The VBA (B1) project is going well.  The Test will be administered in May or June.  </w:t>
      </w:r>
    </w:p>
    <w:p>
      <w:pPr>
        <w:pStyle w:val="Normal"/>
        <w:rPr/>
      </w:pPr>
      <w:r>
        <w:rPr>
          <w:rFonts w:cs="Times New Roman" w:ascii="Times New Roman" w:hAnsi="Times New Roman"/>
          <w:b/>
          <w:sz w:val="24"/>
          <w:szCs w:val="24"/>
          <w:u w:val="single"/>
        </w:rPr>
        <w:t>Action Item</w:t>
      </w:r>
      <w:r>
        <w:rPr>
          <w:rFonts w:cs="Times New Roman" w:ascii="Times New Roman" w:hAnsi="Times New Roman"/>
          <w:b/>
          <w:sz w:val="24"/>
          <w:szCs w:val="24"/>
        </w:rPr>
        <w:t>:</w:t>
      </w:r>
      <w:r>
        <w:rPr>
          <w:rFonts w:cs="Times New Roman" w:ascii="Times New Roman" w:hAnsi="Times New Roman"/>
          <w:sz w:val="24"/>
          <w:szCs w:val="24"/>
        </w:rPr>
        <w:t xml:space="preserve">  Leslie will be sending the NPC the draft report to the President regarding B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VBA Update – Beth McCoy</w:t>
      </w:r>
    </w:p>
    <w:p>
      <w:pPr>
        <w:pStyle w:val="PlainText"/>
        <w:rPr>
          <w:rFonts w:ascii="Times New Roman" w:hAnsi="Times New Roman" w:cs="Times New Roman"/>
          <w:sz w:val="24"/>
          <w:szCs w:val="24"/>
        </w:rPr>
      </w:pPr>
      <w:r>
        <w:rPr>
          <w:rFonts w:cs="Times New Roman" w:ascii="Times New Roman" w:hAnsi="Times New Roman"/>
          <w:sz w:val="24"/>
          <w:szCs w:val="24"/>
        </w:rPr>
        <w:t xml:space="preserve">VBA will be reviewing the list of facilities in need of a LMR forum.  Leslie indicated that the Deputy Secretary will start looking at the report every week.  Beth said that she will call the Regional Directors and follow up with Offices on the status of their foru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garding the AES survey, there is survey “burnout” within VBA.  Beth said that they need to be specific with employees concerning the need for the AES.  VBA has a non-critical standard regarding the AES. VBA is encouraging using their forums for preparing action pla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Skills Certification article is now in effect. Seven MOUs have been signed.  Labor Partners are working with VBA management on the performance standards for the VSR posi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VBA has reinstituted mandatory overtime. Gen. Hickey is concerned about “burn out,” and in particular in the summer month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re are 500 PIPs across the Administration out of total 20k employees.  This is a small number given the size of the Administration.  The sites VBA identified for leadership visits or additional intervention are:  Columbia Regional Office (South Carolina) Cleveland Regional Office (Ohio) Portland Regional Office (Oreg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SEIU – Elaine Gerace </w:t>
      </w:r>
    </w:p>
    <w:p>
      <w:pPr>
        <w:pStyle w:val="Normal"/>
        <w:rPr>
          <w:rFonts w:ascii="Times New Roman" w:hAnsi="Times New Roman" w:cs="Times New Roman"/>
          <w:sz w:val="24"/>
          <w:szCs w:val="24"/>
        </w:rPr>
      </w:pPr>
      <w:r>
        <w:rPr>
          <w:rFonts w:cs="Times New Roman" w:ascii="Times New Roman" w:hAnsi="Times New Roman"/>
          <w:sz w:val="24"/>
          <w:szCs w:val="24"/>
        </w:rPr>
        <w:t>The SEIU convention is from May 27- June 2, 2012.  Elaine said “goodbye” to the NPC and expressed she’ll be enjoying retirement.  Elaine has served on the council approximately 11 yea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AGE – Susan Anderson</w:t>
      </w:r>
    </w:p>
    <w:p>
      <w:pPr>
        <w:pStyle w:val="Normal"/>
        <w:rPr>
          <w:rFonts w:ascii="Times New Roman" w:hAnsi="Times New Roman" w:cs="Times New Roman"/>
          <w:sz w:val="24"/>
          <w:szCs w:val="24"/>
        </w:rPr>
      </w:pPr>
      <w:r>
        <w:rPr>
          <w:rFonts w:cs="Times New Roman" w:ascii="Times New Roman" w:hAnsi="Times New Roman"/>
          <w:sz w:val="24"/>
          <w:szCs w:val="24"/>
        </w:rPr>
        <w:t xml:space="preserve">NAGE is surveying representative in regards to LMR forums. Susan said that on behalf of NAGE, she wanted to say good bye to Elaine and wish her a happy retirement.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ooking Ahead - NPC Discussion</w:t>
      </w:r>
    </w:p>
    <w:p>
      <w:pPr>
        <w:pStyle w:val="Normal"/>
        <w:rPr>
          <w:rFonts w:ascii="Times New Roman" w:hAnsi="Times New Roman" w:cs="Times New Roman"/>
          <w:sz w:val="24"/>
          <w:szCs w:val="24"/>
        </w:rPr>
      </w:pPr>
      <w:r>
        <w:rPr>
          <w:rFonts w:cs="Times New Roman" w:ascii="Times New Roman" w:hAnsi="Times New Roman"/>
          <w:sz w:val="24"/>
          <w:szCs w:val="24"/>
        </w:rPr>
        <w:t>Initially, Pittsburgh was chose among the NPC members. However, Mr. Moreland will not be available during the week of July 23</w:t>
      </w:r>
      <w:r>
        <w:rPr>
          <w:rFonts w:cs="Times New Roman" w:ascii="Times New Roman" w:hAnsi="Times New Roman"/>
          <w:sz w:val="24"/>
          <w:szCs w:val="24"/>
          <w:vertAlign w:val="superscript"/>
        </w:rPr>
        <w:t>rd</w:t>
      </w:r>
      <w:r>
        <w:rPr>
          <w:rFonts w:cs="Times New Roman" w:ascii="Times New Roman" w:hAnsi="Times New Roman"/>
          <w:sz w:val="24"/>
          <w:szCs w:val="24"/>
        </w:rPr>
        <w:t>.  Pittsburgh will be the location of the October meeting.  The following locations were chosen: Wichita, KS, St. Paul, MN or Miramar Cemetery in San Diego, C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NPC Meeting Minutes: 4/3/12 – 4/5/12, Phoenix, A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Arial Narrow" w:hAnsi="Arial Narrow" w:eastAsia="Calibri" w:cs="Times New Roman"/>
      <w:color w:val="000000"/>
      <w:sz w:val="28"/>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ListParagraph">
    <w:name w:val="List Paragraph"/>
    <w:basedOn w:val="Normal"/>
    <w:qFormat/>
    <w:pPr>
      <w:spacing w:lineRule="auto" w:line="240" w:before="0" w:after="0"/>
      <w:ind w:left="720" w:hanging="0"/>
    </w:pPr>
    <w:rPr>
      <w:rFonts w:eastAsia="Calibri"/>
    </w:rPr>
  </w:style>
  <w:style w:type="paragraph" w:styleId="PlainText">
    <w:name w:val="Plain Text"/>
    <w:basedOn w:val="Normal"/>
    <w:qFormat/>
    <w:pPr>
      <w:spacing w:lineRule="auto" w:line="240" w:before="0" w:after="0"/>
    </w:pPr>
    <w:rPr>
      <w:rFonts w:ascii="Arial Narrow" w:hAnsi="Arial Narrow" w:cs="Arial Narrow"/>
      <w:color w:val="000000"/>
      <w:sz w:val="28"/>
      <w:szCs w:val="21"/>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14:00Z</dcterms:created>
  <dc:creator>Department of Veterans Affairs</dc:creator>
  <dc:description/>
  <cp:keywords/>
  <dc:language>en-US</dc:language>
  <cp:lastModifiedBy>Jones, Anitra</cp:lastModifiedBy>
  <cp:lastPrinted>2012-04-19T14:03:00Z</cp:lastPrinted>
  <dcterms:modified xsi:type="dcterms:W3CDTF">2012-04-30T13:14:00Z</dcterms:modified>
  <cp:revision>2</cp:revision>
  <dc:subject/>
  <dc:title/>
</cp:coreProperties>
</file>