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GE NATIONAL OFFIC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ATIONAL 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VID HOL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59 BURGIN PARK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QUINCY, MA 021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A NATIONAL VICE PRESI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SAN AND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RTINSBURG, WV VAM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  <w:szCs w:val="32"/>
        </w:rPr>
        <w:t>304-263-0811 x 33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RANCES LOP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MPHIS, TN VAM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  <w:szCs w:val="32"/>
        </w:rPr>
        <w:t>901-523-8990 x 50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A NATIONAL EXECUTIVE BOARD ME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ANICE BLACKW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AMPTON, VA VAM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  <w:szCs w:val="32"/>
        </w:rPr>
        <w:t>757-722-9961 x 36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LAUDIA W. MO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ATESVILLE, PA VAM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10-384-7711 x 5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A FEDERAL SECTOR ADVISORY BOARD ME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  <w:szCs w:val="32"/>
        </w:rPr>
        <w:t>ROSALINA ALE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ROCKTON, MA VAM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74-826-18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YNN CAN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EST ROXBURY, MA VAM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57-203-6381 or 63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VELYN CIPRIA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ALTIMORE, MD VAM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  <w:szCs w:val="32"/>
        </w:rPr>
        <w:t>410-605-7000 x 49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LE MI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RTINSBURG, WV VAM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  <w:szCs w:val="32"/>
        </w:rPr>
        <w:t>304-263-0811 x 33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RY POL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MPHIS, TN VAM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01-523-8990 x 50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ATE SM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ARLESTON, SC VAM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43-789-70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LETCHER TRUESD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ARLESTON, SC VAM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43-789-70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ATIONAL FEDERAL SECTOR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INA LIGHTFOOT-WAL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01 N. FAIRFAX STREET STE #1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EXANDRIA, VA 223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03-519-0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ATIONAL FEDERAL SECTOR DEPUTY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SANNE POOLER-JOHN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703-519-0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ATIONAL FEDERAL REPRESENT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RK DAVID BAILEY, S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10-383-68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VA NATIONAL SAFETY OFFIC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RONALD REYNOL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LEXINGTON VAM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859-233-4511 ext. 32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KATHY FI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MARTINSBURG VAM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304-263-0811 ext/ 3418 or 34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20:00Z</dcterms:created>
  <dc:creator> </dc:creator>
  <dc:description/>
  <cp:keywords/>
  <dc:language>en-US</dc:language>
  <cp:lastModifiedBy> </cp:lastModifiedBy>
  <dcterms:modified xsi:type="dcterms:W3CDTF">2009-07-15T15:20:00Z</dcterms:modified>
  <cp:revision>2</cp:revision>
  <dc:subject/>
  <dc:title>NAGE NATIONAL OFFICERS</dc:title>
</cp:coreProperties>
</file>