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-MEDIATION CHECKLIS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 Coordina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________</w:t>
        <w:tab/>
        <w:t>Employee has requested/agreed to mediation and signed agreement to mediate and confidentiality agreement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________</w:t>
        <w:tab/>
        <w:t>Management official has agreed to/offered mediation and signed agreement to mediate and confidentiality agreement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________</w:t>
        <w:tab/>
        <w:t xml:space="preserve">Mediation process was explained to the employee.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  <w:t>_______</w:t>
        <w:tab/>
        <w:t>Mediation Program Information Sheet provided.</w:t>
      </w:r>
    </w:p>
    <w:p>
      <w:pPr>
        <w:pStyle w:val="Normal"/>
        <w:ind w:left="1440" w:hanging="0"/>
        <w:rPr/>
      </w:pPr>
      <w:r>
        <w:rPr/>
        <w:t>_______</w:t>
        <w:tab/>
        <w:t>Brochure provided.</w:t>
      </w:r>
    </w:p>
    <w:p>
      <w:pPr>
        <w:pStyle w:val="Normal"/>
        <w:ind w:left="1440" w:hanging="1440"/>
        <w:rPr/>
      </w:pPr>
      <w:r>
        <w:rPr/>
        <w:tab/>
        <w:t>_______</w:t>
        <w:tab/>
        <w:t>Mediation Zone recomme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</w:t>
        <w:tab/>
        <w:t>Mediation process was explained to the management official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  <w:t>_______</w:t>
        <w:tab/>
        <w:t>Mediation Program Information Sheet provided.</w:t>
      </w:r>
    </w:p>
    <w:p>
      <w:pPr>
        <w:pStyle w:val="Normal"/>
        <w:ind w:left="1440" w:hanging="0"/>
        <w:rPr/>
      </w:pPr>
      <w:r>
        <w:rPr/>
        <w:t>_______</w:t>
        <w:tab/>
        <w:t>Brochure provided.</w:t>
      </w:r>
    </w:p>
    <w:p>
      <w:pPr>
        <w:pStyle w:val="Normal"/>
        <w:ind w:left="1440" w:hanging="1440"/>
        <w:rPr/>
      </w:pPr>
      <w:r>
        <w:rPr/>
        <w:tab/>
        <w:t>_______</w:t>
        <w:tab/>
        <w:t>Mediation Zone recomme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</w:t>
        <w:tab/>
        <w:t>Notify Union of mediation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</w:t>
        <w:tab/>
        <w:t>Mediator source identi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</w:t>
        <w:tab/>
        <w:t>Potential mediators conta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</w:t>
        <w:tab/>
        <w:t>Mediator(s) identified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_________</w:t>
        <w:tab/>
        <w:t>Assigned mediators are briefed on the case and provided with appropriate paperwork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a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_______ </w:t>
        <w:tab/>
        <w:t>Contact co-mediator (if applicable) and discuss mediation styles and preparation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_______</w:t>
        <w:tab/>
        <w:t>Contact employee/employee’s representative to introduce yourself, ensure there are no conflicts of interest between you and the parties, make sure they understand the process, and determine dates of availability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_______</w:t>
        <w:tab/>
        <w:t>Contact manager/agency representative to introduce yourself, ensure there are no conflicts of interest between you and the parties, make sure they understand the process, and determine dates of availability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_______</w:t>
        <w:tab/>
        <w:t>Share Agreement to Mediate and Confidentiality Agreement with the partie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_______</w:t>
        <w:tab/>
        <w:t>Reserve room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_______</w:t>
        <w:tab/>
        <w:t>Confirm date, time, location, participant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_______</w:t>
        <w:tab/>
        <w:t>Confirm settlement authority/access to settlement authority or other resource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_______</w:t>
        <w:tab/>
        <w:t>Confirm room will have chart paper, markers, phone, other equipment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_______</w:t>
        <w:tab/>
        <w:t>Make note of any regulatory deadlines and time frames associated with the mediation proces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_______</w:t>
        <w:tab/>
        <w:t>Prepare mediation agreement template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4:15:00Z</dcterms:created>
  <dc:creator>isttheritt</dc:creator>
  <dc:description/>
  <cp:keywords/>
  <dc:language>en-US</dc:language>
  <cp:lastModifiedBy>isttheritt</cp:lastModifiedBy>
  <cp:lastPrinted>2007-03-07T19:04:00Z</cp:lastPrinted>
  <dcterms:modified xsi:type="dcterms:W3CDTF">2007-03-09T11:44:00Z</dcterms:modified>
  <cp:revision>10</cp:revision>
  <dc:subject/>
  <dc:title>PRE-MEDIATION CHECKLIST </dc:title>
</cp:coreProperties>
</file>