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Gaines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right="-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North Florida/South Georgia VH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825 NW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2: Bld III Suite B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Gainesville        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 FL                  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p: 32609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cting Director, VR Service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352-376-830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: CWT/TR: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am to 4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9:00Z</dcterms:created>
  <dc:creator>vhanflfeltzs</dc:creator>
  <dc:description/>
  <cp:keywords/>
  <dc:language>en-US</dc:language>
  <cp:lastModifiedBy>BL</cp:lastModifiedBy>
  <dcterms:modified xsi:type="dcterms:W3CDTF">2009-12-31T18:44:00Z</dcterms:modified>
  <cp:revision>3</cp:revision>
  <dc:subject/>
  <dc:title>Therapeutic &amp; Supported Employment Services</dc:title>
</cp:coreProperties>
</file>