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Martins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VA Medical Center Name:    Martinsburg VA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510 Butler Av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ity:       Martinsburg    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State:</w:t>
        <w:tab/>
        <w:t xml:space="preserve">WV         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Zip:             25401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 w/area code &amp; extension:  304-263-0811 X4554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304-263-0811 X43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Therapy: X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specify): CWT/Transitional Res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8:00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6:00Z</dcterms:created>
  <dc:creator>Administrator</dc:creator>
  <dc:description/>
  <cp:keywords/>
  <dc:language>en-US</dc:language>
  <cp:lastModifiedBy>Administrator</cp:lastModifiedBy>
  <dcterms:modified xsi:type="dcterms:W3CDTF">2008-09-02T20:56:00Z</dcterms:modified>
  <cp:revision>2</cp:revision>
  <dc:subject/>
  <dc:title>Therapeutic &amp; Supported Employment Services</dc:title>
</cp:coreProperties>
</file>