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apeutic &amp; Supported Employment Servic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 Program Demographic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WT Program Location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c City: Montgome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ysical Address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>VA Medical Center Name:  Montgomery VA Medical Center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Line 1: 215 Perry Hill Dr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et Address Line 2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                  Montgomery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State:                    AL   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Zip:                     36209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act     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tact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WT Program Coordinator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e Contact Title: 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elephone Number w/area code &amp; extension:  843-789-7202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Phone Number w/area code &amp; extension: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ces Provided (mark all applicable services with an ‘X’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Supported Employment:   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-Employment Supports:      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Transitional Work: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Vocational Assistance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Sheltered Workshop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entive Therapy: 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(specify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ys and Hours of Operatio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through Friday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8:00 ) am to ( 4:30 )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51:00Z</dcterms:created>
  <dc:creator>Administrator</dc:creator>
  <dc:description/>
  <cp:keywords/>
  <dc:language>en-US</dc:language>
  <cp:lastModifiedBy>Administrator</cp:lastModifiedBy>
  <dcterms:modified xsi:type="dcterms:W3CDTF">2008-08-28T18:51:00Z</dcterms:modified>
  <cp:revision>2</cp:revision>
  <dc:subject/>
  <dc:title>Therapeutic &amp; Supported Employment Services</dc:title>
</cp:coreProperties>
</file>