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apeutic &amp; Supported Employment Servic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Program Demographic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WT Program Location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ity: Orlando, Flo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ysical Addres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A Medical Center Name: Orlando VAMC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1: 13800 Veterans Wa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 Line 2: Domiciliary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Orlando          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 F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: 328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act </w:t>
      </w:r>
      <w:r>
        <w:rPr>
          <w:rFonts w:cs="Arial" w:ascii="Arial" w:hAnsi="Arial"/>
          <w:sz w:val="20"/>
          <w:szCs w:val="20"/>
        </w:rPr>
        <w:t>Primary Contact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SES</w:t>
      </w:r>
      <w:r>
        <w:rPr>
          <w:rFonts w:cs="Arial" w:ascii="Arial" w:hAnsi="Arial"/>
          <w:iCs/>
          <w:sz w:val="20"/>
          <w:szCs w:val="20"/>
        </w:rPr>
        <w:t xml:space="preserve"> Program Manage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nate Contact Title:     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lephone Number: (407) 747-025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lternate Phone Number: (407) 631-722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ces Provided (mark all applicable services with an ‘X’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Supported Employment: 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-Employment Supports: 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Transitional Work: 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 Community Based Employment Services (CBES): 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WT/Vocational Assistance: X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WT/Sheltered Workshop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entive Therapy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(specify)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ys and Hours of Oper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through Frida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7:30 am to 4:3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4:00Z</dcterms:created>
  <dc:creator>Administrator</dc:creator>
  <dc:description/>
  <cp:keywords/>
  <dc:language>en-US</dc:language>
  <cp:lastModifiedBy>Tasker, Donna M.</cp:lastModifiedBy>
  <dcterms:modified xsi:type="dcterms:W3CDTF">2018-09-26T15:44:00Z</dcterms:modified>
  <cp:revision>2</cp:revision>
  <dc:subject/>
  <dc:title>Therapeutic &amp; Supported Employment Services</dc:title>
</cp:coreProperties>
</file>