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WT Program Location 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c City: Syracu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hysical Address</w:t>
      </w:r>
    </w:p>
    <w:p>
      <w:pPr>
        <w:pStyle w:val="Normal"/>
        <w:ind w:left="-3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 Medical Center Name: Syracuse VA Behavioral Health Outpatient Clinic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et Address Line 1: 620 Erie Boulevard, West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ty: Syracuse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e: NY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ip: 132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ntact </w:t>
      </w:r>
    </w:p>
    <w:p>
      <w:pPr>
        <w:pStyle w:val="Normal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mary Contact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WT Program Coordinator,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ind w:left="-3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ternate Contact Title: TWE Coordinator, </w:t>
      </w:r>
    </w:p>
    <w:p>
      <w:pPr>
        <w:pStyle w:val="Normal"/>
        <w:ind w:left="-360" w:firstLine="720"/>
        <w:rPr/>
      </w:pPr>
      <w:r>
        <w:rPr>
          <w:rFonts w:cs="Arial" w:ascii="Arial" w:hAnsi="Arial"/>
          <w:sz w:val="20"/>
          <w:szCs w:val="20"/>
        </w:rPr>
        <w:t>Program Telephone Number: (315) 425-4400 x54404</w:t>
      </w:r>
    </w:p>
    <w:p>
      <w:pPr>
        <w:pStyle w:val="Normal"/>
        <w:ind w:left="-360" w:firstLine="720"/>
        <w:rPr/>
      </w:pPr>
      <w:r>
        <w:rPr>
          <w:rFonts w:cs="Arial" w:ascii="Arial" w:hAnsi="Arial"/>
          <w:sz w:val="20"/>
          <w:szCs w:val="20"/>
        </w:rPr>
        <w:t>Alternate Phone Number: (315) 425-4400 x510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Services Provided (mark all applicable services with an ‘X’)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WT/Supported Employment: X</w:t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  <w:szCs w:val="20"/>
        </w:rPr>
        <w:t xml:space="preserve">Post-Employment Supports: X </w:t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  <w:szCs w:val="20"/>
        </w:rPr>
        <w:t xml:space="preserve">CWT/Transitional Work: X </w:t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  <w:szCs w:val="20"/>
        </w:rPr>
        <w:t xml:space="preserve">CWT/Vocational Assistance: X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ys and Hours of Operation</w:t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  <w:szCs w:val="20"/>
        </w:rPr>
        <w:t xml:space="preserve">Monday through Friday, 7:30 am to 5:00 p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9:19:00Z</dcterms:created>
  <dc:creator>vhasyrwoodsw</dc:creator>
  <dc:description/>
  <cp:keywords/>
  <dc:language>en-US</dc:language>
  <cp:lastModifiedBy>vhantxmcgeoc</cp:lastModifiedBy>
  <dcterms:modified xsi:type="dcterms:W3CDTF">2010-05-18T19:19:00Z</dcterms:modified>
  <cp:revision>2</cp:revision>
  <dc:subject/>
  <dc:title/>
</cp:coreProperties>
</file>