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VHA Vocational Rehabilitation Servi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Program Demographic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WT Program Location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 City: Austin, T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ysical Address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 Medical Center Name: Central Texas Veterans Health Care System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 Line 1: 2901 Montopolis Driv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 Line 2: Mental Health (116A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 Austin</w:t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: T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p: 787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Contact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ontact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WT Coordinator</w:t>
      </w:r>
    </w:p>
    <w:p>
      <w:pPr>
        <w:pStyle w:val="Normal"/>
        <w:ind w:left="-360" w:firstLine="720"/>
        <w:rPr/>
      </w:pPr>
      <w:r>
        <w:rPr>
          <w:rFonts w:cs="Arial" w:ascii="Arial" w:hAnsi="Arial"/>
          <w:sz w:val="20"/>
          <w:szCs w:val="20"/>
        </w:rPr>
        <w:t xml:space="preserve">Alternate Contact Title  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elephone Number w/area code &amp; extension: 254-743-7086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 Phone Number w/area code &amp; extension: 254-743-14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Services Provided (mark all applicable services with an ‘X’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Supported Employment: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-Employment Supports: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WT/Transitional Work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WT/Vocational Assistance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WT/Sheltered Workshop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entive Therapy: 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(specify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Days and Hours of Operation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 through Friday</w:t>
      </w:r>
    </w:p>
    <w:p>
      <w:pPr>
        <w:pStyle w:val="Normal"/>
        <w:ind w:left="-360" w:firstLine="720"/>
        <w:rPr/>
      </w:pPr>
      <w:r>
        <w:rPr>
          <w:rFonts w:cs="Arial" w:ascii="Arial" w:hAnsi="Arial"/>
          <w:sz w:val="20"/>
          <w:szCs w:val="20"/>
        </w:rPr>
        <w:t>8:00 am to 4:30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32:00Z</dcterms:created>
  <dc:creator>Administrator</dc:creator>
  <dc:description/>
  <cp:keywords/>
  <dc:language>en-US</dc:language>
  <cp:lastModifiedBy>Tasker, Donna M.</cp:lastModifiedBy>
  <dcterms:modified xsi:type="dcterms:W3CDTF">2020-09-09T16:32:00Z</dcterms:modified>
  <cp:revision>2</cp:revision>
  <dc:subject/>
  <dc:title>Therapeutic &amp; Supported Employment Services</dc:title>
</cp:coreProperties>
</file>