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WT Program Location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Fayette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: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VA Medical Center Name: Fayetteville VAMC 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2300 Ramsey Street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ity: Fayetteville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tate: N.C                   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Zip:    28301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act:     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CWT Program Coordinator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 xml:space="preserve">Alternate Contact Title: Voc Rehab Specialist </w:t>
      </w:r>
    </w:p>
    <w:p>
      <w:pPr>
        <w:pStyle w:val="Normal"/>
        <w:ind w:left="-360" w:firstLine="720"/>
        <w:rPr/>
      </w:pPr>
      <w:r>
        <w:rPr>
          <w:rFonts w:cs="Arial" w:ascii="Arial" w:hAnsi="Arial"/>
          <w:sz w:val="20"/>
          <w:szCs w:val="20"/>
        </w:rPr>
        <w:t>Program Telephone Number: _910-488-2120 ext 7527  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Phone Number:  910-488-2120 ext 55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ces Provided:   </w:t>
      </w:r>
      <w:r>
        <w:rPr>
          <w:rFonts w:cs="Arial" w:ascii="Arial" w:hAnsi="Arial"/>
          <w:bCs/>
          <w:sz w:val="20"/>
          <w:szCs w:val="20"/>
        </w:rPr>
        <w:t>(Mark all applicable services with an ‘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’)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CWT/Supported Employment: __x____  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___x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, 8:00 am to 4:3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8:00Z</dcterms:created>
  <dc:creator>vhantxmcgeoc</dc:creator>
  <dc:description/>
  <cp:keywords/>
  <dc:language>en-US</dc:language>
  <cp:lastModifiedBy>vhantxmcgeoc</cp:lastModifiedBy>
  <dcterms:modified xsi:type="dcterms:W3CDTF">2010-05-18T19:58:00Z</dcterms:modified>
  <cp:revision>2</cp:revision>
  <dc:subject/>
  <dc:title/>
</cp:coreProperties>
</file>