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   Augu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 Medical Center Name:  VA Medical Center, Togus (402)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 1 VA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   August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   Main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   043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 VRS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Alternate Contact Title: Supported Employment Specialist,  VRS    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Telephone Number w/area code &amp; extension:  (207) 623-8411 X 5396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    (207) 623-8411 X 52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  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   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   X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   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, 7:30 am to 4:30 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4:00Z</dcterms:created>
  <dc:creator>vhantxmcgeoc</dc:creator>
  <dc:description/>
  <cp:keywords/>
  <dc:language>en-US</dc:language>
  <cp:lastModifiedBy>vhantxmcgeoc</cp:lastModifiedBy>
  <dcterms:modified xsi:type="dcterms:W3CDTF">2010-05-18T17:54:00Z</dcterms:modified>
  <cp:revision>2</cp:revision>
  <dc:subject/>
  <dc:title/>
</cp:coreProperties>
</file>