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iCs/>
          <w:sz w:val="22"/>
          <w:szCs w:val="22"/>
        </w:rPr>
        <w:t>VA National Partnership Council Meeting</w:t>
      </w:r>
    </w:p>
    <w:p>
      <w:pPr>
        <w:pStyle w:val="Normal"/>
        <w:jc w:val="center"/>
        <w:rPr>
          <w:rFonts w:ascii="Arial" w:hAnsi="Arial" w:cs="Arial"/>
          <w:sz w:val="22"/>
          <w:szCs w:val="22"/>
        </w:rPr>
      </w:pPr>
      <w:r>
        <w:rPr>
          <w:rFonts w:cs="Arial" w:ascii="Arial" w:hAnsi="Arial"/>
          <w:b/>
          <w:bCs/>
          <w:iCs/>
          <w:sz w:val="22"/>
          <w:szCs w:val="22"/>
        </w:rPr>
        <w:t>Washington, DC</w:t>
      </w:r>
    </w:p>
    <w:p>
      <w:pPr>
        <w:pStyle w:val="Normal"/>
        <w:jc w:val="center"/>
        <w:rPr>
          <w:rFonts w:ascii="Arial" w:hAnsi="Arial" w:cs="Arial"/>
          <w:sz w:val="22"/>
          <w:szCs w:val="22"/>
        </w:rPr>
      </w:pPr>
      <w:r>
        <w:rPr>
          <w:rFonts w:cs="Arial" w:ascii="Arial" w:hAnsi="Arial"/>
          <w:b/>
          <w:bCs/>
          <w:iCs/>
          <w:sz w:val="22"/>
          <w:szCs w:val="22"/>
        </w:rPr>
        <w:t>April 28-30, 2009</w:t>
      </w:r>
    </w:p>
    <w:p>
      <w:pPr>
        <w:pStyle w:val="Normal"/>
        <w:jc w:val="center"/>
        <w:rPr>
          <w:rFonts w:ascii="Arial" w:hAnsi="Arial" w:cs="Arial"/>
          <w:sz w:val="22"/>
          <w:szCs w:val="22"/>
        </w:rPr>
      </w:pPr>
      <w:r>
        <w:rPr>
          <w:rFonts w:cs="Arial" w:ascii="Arial" w:hAnsi="Arial"/>
          <w:b/>
          <w:bCs/>
          <w:iCs/>
          <w:sz w:val="22"/>
          <w:szCs w:val="22"/>
        </w:rPr>
        <w:t>Co-Chairs:</w:t>
      </w:r>
    </w:p>
    <w:p>
      <w:pPr>
        <w:pStyle w:val="Normal"/>
        <w:jc w:val="center"/>
        <w:rPr>
          <w:rFonts w:ascii="Arial" w:hAnsi="Arial" w:cs="Arial"/>
          <w:sz w:val="22"/>
          <w:szCs w:val="22"/>
        </w:rPr>
      </w:pPr>
      <w:r>
        <w:rPr>
          <w:rFonts w:cs="Arial" w:ascii="Arial" w:hAnsi="Arial"/>
          <w:b/>
          <w:bCs/>
          <w:iCs/>
          <w:sz w:val="22"/>
          <w:szCs w:val="22"/>
        </w:rPr>
        <w:t>Alma L. Lee, President, AFGE-NVAC</w:t>
      </w:r>
    </w:p>
    <w:p>
      <w:pPr>
        <w:pStyle w:val="Normal"/>
        <w:jc w:val="center"/>
        <w:rPr>
          <w:rFonts w:ascii="Arial" w:hAnsi="Arial" w:cs="Arial"/>
          <w:sz w:val="22"/>
          <w:szCs w:val="22"/>
        </w:rPr>
      </w:pPr>
      <w:r>
        <w:rPr>
          <w:rFonts w:cs="Arial" w:ascii="Arial" w:hAnsi="Arial"/>
          <w:b/>
          <w:bCs/>
          <w:iCs/>
          <w:sz w:val="22"/>
          <w:szCs w:val="22"/>
        </w:rPr>
        <w:t>Labor Co-Chair</w:t>
      </w:r>
    </w:p>
    <w:p>
      <w:pPr>
        <w:pStyle w:val="Normal"/>
        <w:jc w:val="center"/>
        <w:rPr>
          <w:rFonts w:ascii="Arial" w:hAnsi="Arial" w:cs="Arial"/>
          <w:sz w:val="22"/>
          <w:szCs w:val="22"/>
        </w:rPr>
      </w:pPr>
      <w:r>
        <w:rPr>
          <w:rFonts w:cs="Arial" w:ascii="Arial" w:hAnsi="Arial"/>
          <w:b/>
          <w:bCs/>
          <w:iCs/>
          <w:sz w:val="22"/>
          <w:szCs w:val="22"/>
        </w:rPr>
        <w:t>Walter A. Hall, Assistant General Counsel PSG III</w:t>
      </w:r>
    </w:p>
    <w:p>
      <w:pPr>
        <w:pStyle w:val="Normal"/>
        <w:jc w:val="center"/>
        <w:rPr>
          <w:rFonts w:ascii="Arial" w:hAnsi="Arial" w:cs="Arial"/>
          <w:sz w:val="22"/>
          <w:szCs w:val="22"/>
        </w:rPr>
      </w:pPr>
      <w:r>
        <w:rPr>
          <w:rFonts w:cs="Arial" w:ascii="Arial" w:hAnsi="Arial"/>
          <w:b/>
          <w:bCs/>
          <w:iCs/>
          <w:sz w:val="22"/>
          <w:szCs w:val="22"/>
        </w:rPr>
        <w:t>Acting Management Co-Chair</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uesday, April 28, 2009</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u w:val="single"/>
        </w:rPr>
        <w:t>Welcome and Introductions</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alt Hall and Alma Lee welcomed the group. The NPC members present were:</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usan Anderson (NAGE)</w:t>
      </w:r>
    </w:p>
    <w:p>
      <w:pPr>
        <w:pStyle w:val="Normal"/>
        <w:rPr>
          <w:rFonts w:ascii="Arial" w:hAnsi="Arial" w:cs="Arial"/>
          <w:sz w:val="22"/>
          <w:szCs w:val="22"/>
        </w:rPr>
      </w:pPr>
      <w:r>
        <w:rPr>
          <w:rFonts w:cs="Arial" w:ascii="Arial" w:hAnsi="Arial"/>
          <w:sz w:val="22"/>
          <w:szCs w:val="22"/>
        </w:rPr>
        <w:t>Mary-Jean Burke (AFGE-NVAC)</w:t>
      </w:r>
    </w:p>
    <w:p>
      <w:pPr>
        <w:pStyle w:val="Normal"/>
        <w:rPr>
          <w:rFonts w:ascii="Arial" w:hAnsi="Arial" w:cs="Arial"/>
          <w:sz w:val="22"/>
          <w:szCs w:val="22"/>
        </w:rPr>
      </w:pPr>
      <w:r>
        <w:rPr>
          <w:rFonts w:cs="Arial" w:ascii="Arial" w:hAnsi="Arial"/>
          <w:sz w:val="22"/>
          <w:szCs w:val="22"/>
        </w:rPr>
        <w:t>Alberta Franklin (AFGE-NVAC)</w:t>
      </w:r>
    </w:p>
    <w:p>
      <w:pPr>
        <w:pStyle w:val="Normal"/>
        <w:rPr>
          <w:rFonts w:ascii="Arial" w:hAnsi="Arial" w:cs="Arial"/>
          <w:sz w:val="22"/>
          <w:szCs w:val="22"/>
        </w:rPr>
      </w:pPr>
      <w:r>
        <w:rPr>
          <w:rFonts w:cs="Arial" w:ascii="Arial" w:hAnsi="Arial"/>
          <w:sz w:val="22"/>
          <w:szCs w:val="22"/>
        </w:rPr>
        <w:t>Elaine Gerace (SEIU)</w:t>
      </w:r>
    </w:p>
    <w:p>
      <w:pPr>
        <w:pStyle w:val="Normal"/>
        <w:rPr>
          <w:rFonts w:ascii="Arial" w:hAnsi="Arial" w:cs="Arial"/>
          <w:sz w:val="22"/>
          <w:szCs w:val="22"/>
        </w:rPr>
      </w:pPr>
      <w:r>
        <w:rPr>
          <w:rFonts w:cs="Arial" w:ascii="Arial" w:hAnsi="Arial"/>
          <w:sz w:val="22"/>
          <w:szCs w:val="22"/>
        </w:rPr>
        <w:t>Walt Hall (OGC)</w:t>
      </w:r>
    </w:p>
    <w:p>
      <w:pPr>
        <w:pStyle w:val="Normal"/>
        <w:rPr>
          <w:rFonts w:ascii="Arial" w:hAnsi="Arial" w:cs="Arial"/>
          <w:sz w:val="22"/>
          <w:szCs w:val="22"/>
        </w:rPr>
      </w:pPr>
      <w:r>
        <w:rPr>
          <w:rFonts w:cs="Arial" w:ascii="Arial" w:hAnsi="Arial"/>
          <w:sz w:val="22"/>
          <w:szCs w:val="22"/>
        </w:rPr>
        <w:t>Barbara Hample (NFFE) (alternate)</w:t>
      </w:r>
    </w:p>
    <w:p>
      <w:pPr>
        <w:pStyle w:val="Normal"/>
        <w:rPr>
          <w:rFonts w:ascii="Arial" w:hAnsi="Arial" w:cs="Arial"/>
          <w:sz w:val="22"/>
          <w:szCs w:val="22"/>
        </w:rPr>
      </w:pPr>
      <w:r>
        <w:rPr>
          <w:rFonts w:cs="Arial" w:ascii="Arial" w:hAnsi="Arial"/>
          <w:sz w:val="22"/>
          <w:szCs w:val="22"/>
        </w:rPr>
        <w:t xml:space="preserve">Rosell Knight (VHA) </w:t>
      </w:r>
    </w:p>
    <w:p>
      <w:pPr>
        <w:pStyle w:val="Normal"/>
        <w:rPr>
          <w:rFonts w:ascii="Arial" w:hAnsi="Arial" w:cs="Arial"/>
          <w:sz w:val="22"/>
          <w:szCs w:val="22"/>
        </w:rPr>
      </w:pPr>
      <w:r>
        <w:rPr>
          <w:rFonts w:cs="Arial" w:ascii="Arial" w:hAnsi="Arial"/>
          <w:sz w:val="22"/>
          <w:szCs w:val="22"/>
        </w:rPr>
        <w:t>Alma Lee (AFGE-NVAC)</w:t>
      </w:r>
    </w:p>
    <w:p>
      <w:pPr>
        <w:pStyle w:val="Normal"/>
        <w:rPr>
          <w:rFonts w:ascii="Arial" w:hAnsi="Arial" w:cs="Arial"/>
          <w:sz w:val="22"/>
          <w:szCs w:val="22"/>
        </w:rPr>
      </w:pPr>
      <w:r>
        <w:rPr>
          <w:rFonts w:cs="Arial" w:ascii="Arial" w:hAnsi="Arial"/>
          <w:sz w:val="22"/>
          <w:szCs w:val="22"/>
        </w:rPr>
        <w:t>Claudia Moore (NAGE)</w:t>
      </w:r>
    </w:p>
    <w:p>
      <w:pPr>
        <w:pStyle w:val="Normal"/>
        <w:rPr>
          <w:rFonts w:ascii="Arial" w:hAnsi="Arial" w:cs="Arial"/>
          <w:sz w:val="22"/>
          <w:szCs w:val="22"/>
        </w:rPr>
      </w:pPr>
      <w:r>
        <w:rPr>
          <w:rFonts w:cs="Arial" w:ascii="Arial" w:hAnsi="Arial"/>
          <w:sz w:val="22"/>
          <w:szCs w:val="22"/>
        </w:rPr>
        <w:t>Christine Polnak (SEIU)</w:t>
      </w:r>
    </w:p>
    <w:p>
      <w:pPr>
        <w:pStyle w:val="Normal"/>
        <w:rPr>
          <w:rFonts w:ascii="Arial" w:hAnsi="Arial" w:cs="Arial"/>
          <w:sz w:val="22"/>
          <w:szCs w:val="22"/>
        </w:rPr>
      </w:pPr>
      <w:r>
        <w:rPr>
          <w:rFonts w:cs="Arial" w:ascii="Arial" w:hAnsi="Arial"/>
          <w:sz w:val="22"/>
          <w:szCs w:val="22"/>
        </w:rPr>
        <w:t>Alice Staggs (UAN)</w:t>
      </w:r>
    </w:p>
    <w:p>
      <w:pPr>
        <w:pStyle w:val="Normal"/>
        <w:rPr>
          <w:rFonts w:ascii="Arial" w:hAnsi="Arial" w:cs="Arial"/>
          <w:sz w:val="22"/>
          <w:szCs w:val="22"/>
        </w:rPr>
      </w:pPr>
      <w:r>
        <w:rPr>
          <w:rFonts w:cs="Arial" w:ascii="Arial" w:hAnsi="Arial"/>
          <w:sz w:val="22"/>
          <w:szCs w:val="22"/>
        </w:rPr>
        <w:t>Richard Thomesen (NFFE)</w:t>
      </w:r>
    </w:p>
    <w:p>
      <w:pPr>
        <w:pStyle w:val="Normal"/>
        <w:rPr/>
      </w:pPr>
      <w:r>
        <w:rPr>
          <w:rFonts w:cs="Arial" w:ascii="Arial" w:hAnsi="Arial"/>
          <w:sz w:val="22"/>
          <w:szCs w:val="22"/>
        </w:rPr>
        <w:t>Bruce Triplett (VHA) (Arrived Wed)</w:t>
      </w:r>
    </w:p>
    <w:p>
      <w:pPr>
        <w:pStyle w:val="Normal"/>
        <w:rPr>
          <w:rFonts w:ascii="Arial" w:hAnsi="Arial" w:cs="Arial"/>
          <w:sz w:val="22"/>
          <w:szCs w:val="22"/>
        </w:rPr>
      </w:pPr>
      <w:r>
        <w:rPr>
          <w:rFonts w:cs="Arial" w:ascii="Arial" w:hAnsi="Arial"/>
          <w:sz w:val="22"/>
          <w:szCs w:val="22"/>
        </w:rPr>
        <w:t>Mike Walcoff (VBA) (Arrived Thurs)</w:t>
      </w:r>
    </w:p>
    <w:p>
      <w:pPr>
        <w:pStyle w:val="Normal"/>
        <w:rPr>
          <w:rFonts w:ascii="Arial" w:hAnsi="Arial" w:cs="Arial"/>
          <w:sz w:val="22"/>
          <w:szCs w:val="22"/>
        </w:rPr>
      </w:pPr>
      <w:r>
        <w:rPr>
          <w:rFonts w:cs="Arial" w:ascii="Arial" w:hAnsi="Arial"/>
          <w:sz w:val="22"/>
          <w:szCs w:val="22"/>
        </w:rPr>
        <w:t xml:space="preserve">Veronica Wales (VBA) </w:t>
      </w:r>
    </w:p>
    <w:p>
      <w:pPr>
        <w:pStyle w:val="Normal"/>
        <w:rPr>
          <w:rFonts w:ascii="Arial" w:hAnsi="Arial" w:cs="Arial"/>
          <w:sz w:val="22"/>
          <w:szCs w:val="22"/>
        </w:rPr>
      </w:pPr>
      <w:r>
        <w:rPr>
          <w:rFonts w:cs="Arial" w:ascii="Arial" w:hAnsi="Arial"/>
          <w:sz w:val="22"/>
          <w:szCs w:val="22"/>
        </w:rPr>
        <w:t>Irma Westmoreland (UAN)</w:t>
      </w:r>
    </w:p>
    <w:p>
      <w:pPr>
        <w:pStyle w:val="Normal"/>
        <w:rPr>
          <w:rFonts w:ascii="Arial" w:hAnsi="Arial" w:cs="Arial"/>
          <w:sz w:val="22"/>
          <w:szCs w:val="22"/>
        </w:rPr>
      </w:pPr>
      <w:r>
        <w:rPr>
          <w:rFonts w:cs="Arial" w:ascii="Arial" w:hAnsi="Arial"/>
          <w:sz w:val="22"/>
          <w:szCs w:val="22"/>
        </w:rPr>
        <w:t>William Wetmore (AFGE-NVAC)</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br w:type="textWrapping" w:clear="all"/>
      </w:r>
      <w:r>
        <w:rPr>
          <w:rFonts w:cs="Arial" w:ascii="Arial" w:hAnsi="Arial"/>
          <w:b/>
          <w:bCs/>
          <w:sz w:val="22"/>
          <w:szCs w:val="22"/>
        </w:rPr>
        <w:t xml:space="preserve">National Patient Assessment Documentation Package - Alice Levin, RN, MS, Office of Nursing Service </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sz w:val="22"/>
          <w:szCs w:val="22"/>
        </w:rPr>
      </w:pPr>
      <w:r>
        <w:rPr>
          <w:rFonts w:cs="Arial" w:ascii="Arial" w:hAnsi="Arial"/>
          <w:sz w:val="22"/>
          <w:szCs w:val="22"/>
        </w:rPr>
        <w:t>Alicia began by talking about the need for a comprehensive patient assessment tool that allows nurses to document the care they deliver.  The tool is in the form of standardized templates to be utilized by nursing throughout VHA in the Acute Care Setting.  The templates would be used to enter patient information related to admission assessment; shift reassessment; interdisciplinary plan of care; and end of shift report.  The National Patient Assessment Documentation Package allows for one stop shopping.  The development team for this documentation package consists of representatives from 17 VISNs, 26 medical centers, and several program offices.  This documentation package would be important to nurses for a number of reas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the patient data would be entered once but could be used multiple times;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the data would be pulled from other sources to make available for review;</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it would provide for a combination of structured point and click and free text;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it would provide the ability to save partially completed data; I</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t would provide the ability to document everything pertinent for a patient at one point in time using one template;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it would provide the ability to allow Licensed Vocational Nurses (LVNs) and Unlicensed Assistive Personnel (UAPs) to document belongings, vital signs, and unit orientation as part of the admission information;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it would provide a user friendly interface; it would provide auto calculation of scores for assessment tools; and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it will provide the ability to create local real time reports (e.g. managing patients with identified skin ris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s. Levin covered how the content selection was determined, the positive aspects of the templates, and scope of use.  The documentation package is expected to be rolled out sometime this summer.  Pilot testing of the National Patient Assessment Documentation Package </w:t>
      </w:r>
      <w:r>
        <w:rPr>
          <w:rFonts w:cs="Arial" w:ascii="Arial" w:hAnsi="Arial"/>
          <w:color w:val="000000"/>
          <w:sz w:val="22"/>
          <w:szCs w:val="22"/>
        </w:rPr>
        <w:t xml:space="preserve">has been and continues to be conducted at 25 sites representing large and small; urban and rural; and teaching and non-teaching medical centers within all regions of the count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rma asked how long it takes to complete each assessment using this documentation package.  Alicia stated that the length of time of an assessment depends on the patient.  The average time for a non complicated patient assessment is estimated at 20 to 30 minutes. Assessment time is cut by capturing the information in one location instead of several loc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rma asked how many of the 17 sections have more that one page in them?  Alicia responded that most of them have multiple pages; the last page is a care plan.  Some have pages that are only a comment and observation plan.  The templates use branching logic so that content is displayed in relation to either a yes or no response to a question (e.g. a no response may result in no additional questions being displayed). The goal is for the template to have a nice flow so nurses will know what to expe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rma pointed out that staff nurses complain that there are already too many forms requiring documentation and this will only add to the amount of work required.  Alicia stated that the National Patient Assessment Documentation Package will combine information included in other templates thus allowing the nurse to document everything required in one location. Alicia said that the content from other templates would be pulled into this documentation package.  These documentation tools also pull in background information from other parts of VistA for viewing by the nurs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 list of 25 facilities participating in pilot of National Patient Assessment Documentation will be sent out to the NPC member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Nursing Service Update - Rosell Knight, RN, MS, Clinical Executive, Office of Nursing Service</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sz w:val="22"/>
          <w:szCs w:val="22"/>
        </w:rPr>
      </w:pPr>
      <w:r>
        <w:rPr>
          <w:rFonts w:cs="Arial" w:ascii="Arial" w:hAnsi="Arial"/>
          <w:sz w:val="22"/>
          <w:szCs w:val="22"/>
        </w:rPr>
        <w:t>Rosell discussed three issues: 1) VA Nursing Academy, 2) RN Residency Program and 3) VA Handbook 5005/27, RN Qualification Standa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urpose of the VA Nursing Academy is to provide compassionate, highly-trained nurses to serve the health care needs of the nation’s Veterans, the Department of Veterans Affairs (VA) is establishing new partnerships with five of the country’s finest nursing schools.  With these new partnerships, the VA Nursing Academy will expand the number of collaborations between the department and nursing schools from 10 to 15.  The VA Nursing Academy expands the teaching faculty, improves recruitment and retention, and creates new educational and research opportunities.”The VA Nursing Academy is a virtual five-year pilot program with central administration in Washington.  It expands learning opportunities for nursing students at VA facilities, funds faculty development of VA staff for additional faculty positions to competitively selected school partners.  The five-year, $59 million program began in 2007.  Twenty proposals were submitted by different Colleges and Universities.  Of the 20, five proposals were approved.  Of the Complexity 2 and 3 facility proposals, the VA partnerships selected were Asheville VAMC &amp; Western Carolina University; and, Honolulu VAMC &amp; University of Hawaii.  Of the Complexity 1 facility proposals,  the VA partnerships selected were Birmingham VAMC &amp; University of Alabama at Birmingham; Pittsburgh VAMC &amp; Waynesburg University; and New York VAMC &amp; Pace University.  .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Rosell gave an overview of the evaluation plan for the RN Residency Program.  The primary goal of the 12-month pilot of the newly developed RN Residency Program is to coordinate and support a comprehensive evaluation strategy for new nurses.  The program helps the novice nurse by offering mentors and coaches that assist in the transition from student to professional nurse.  The evaluation tools are the Participant Survey, Casey-Fink Graduate Nurse Experience Survey (2000), and Nursing Competency Assessmen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1530" w:hanging="0"/>
        <w:rPr/>
      </w:pPr>
      <w:r>
        <w:rPr>
          <w:rFonts w:cs="Arial" w:ascii="Arial" w:hAnsi="Arial"/>
          <w:color w:val="000000"/>
          <w:sz w:val="22"/>
          <w:szCs w:val="22"/>
        </w:rPr>
        <w:t xml:space="preserve">Changes to VA Handbook 5005/27 have been approved.  The Office of Nursing Service has developed a Career Path Program and has collapsed the number of dimensions to four in the qualification standards. The four dimensions are:  Practice, Professional Development, Collaboration, and Scientific Inquiry.  VA Handbook 5005/27 new changes allow the appointment of an RN who is not a graduate from a B.S.N. approved program of professional nursing but has completed coursework equivalent to a nursing degree in a MSN Bridge Program that qualifies for the student to take the N-Clex examination to become a registered nurse before he/she completes the MSN Bridge Program.  The Handbook clearly states a registered nurse can only receive one educational waiver. Office of Nursing Service will soon be providing training on the revised operational aspects of the NPSB process; regional training by VISNs will be offered to the Nurse Executive, Nurse Professional Standards Board Chairperson and the NPSB HR Technical Advisor from each facility. </w:t>
      </w:r>
      <w:r>
        <w:rPr>
          <w:rFonts w:cs="Arial" w:ascii="Arial" w:hAnsi="Arial"/>
          <w:sz w:val="22"/>
          <w:szCs w:val="22"/>
        </w:rPr>
        <w:t>The planned sessions are required to be face to face for those key nursing and HR staff in order to provide an overview of updated procedures and an opportunity to practice application of those procedures through workshop format conducting mock board activities.  Informational training via live meetings are planned to inform other nursing and HR staff as well as labor partners. Since those audiences are not directly involved in the peer review/boarding activities, the detailed procedures and practice sessions are not necessary. These informational sessions will highlight changes to the handbook and are much shorter in length (one to two hours).  The informational sessions provide all of the necessary information in a cost effective mann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versity and Inclusion Strategic Plan 2009-2013 – Georgia Coffey, Deputy Assistant Secretary for Diversity &amp; Incl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Georgia began by reporting that VA is the second largest Federal agency and very diverse in terms of its employee demographics.  However, there is some underrepresentation within the VA.  Ms. Coffey reviewed several graphs that compared the diversity within the VA with the Relevant Civilian Labor Force.  The graphs covered underrepresentation, hires vs. availability, promotion, grade disparity, and targeted disabilities.  She pointed out that there is a potential problem with the underrepresentation with Hispanic men and women on the horizon.  She also discussed an issue with the promotion of Asian men and women, which may be because a large percentage of individuals in this group are Title 38 employees and are promoted differently than Title 5 employees. Georgia discussed the importance of having a diverse and inclusive workforce.  She stated that it is hard to achieve desired outcomes without a diverse workfor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s. Coffey discussed the Mission Statement, Vision Statement, goals, and objectives of Diversity &amp; Inclusion. She then went into the 100 day plan for her office.  The major new initiatives for Diversity &amp; Inclusion are VA’s 1</w:t>
      </w:r>
      <w:r>
        <w:rPr>
          <w:rFonts w:cs="Arial" w:ascii="Arial" w:hAnsi="Arial"/>
          <w:bCs/>
          <w:sz w:val="22"/>
          <w:szCs w:val="22"/>
          <w:vertAlign w:val="superscript"/>
        </w:rPr>
        <w:t>st</w:t>
      </w:r>
      <w:r>
        <w:rPr>
          <w:rFonts w:cs="Arial" w:ascii="Arial" w:hAnsi="Arial"/>
          <w:bCs/>
          <w:sz w:val="22"/>
          <w:szCs w:val="22"/>
        </w:rPr>
        <w:t xml:space="preserve"> Diversity &amp; Inclusion Strategic Plan, VA-wide EEO &amp; Diversity Training, VA-wide Diversity Advisory Council, and Summary EEO, Diversity, and No FEAR Policy Statement, which are all completed.  Ms. Coffey ended her presentation by discussing the upcoming priorities of Diversity &amp; Inclusion, which included updating Reasonable Accommodation Directive 5975.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question was asked if the unions can participate in the Diversity Advisory Council.  More information will be provided to the NPC about the DAC. The NPC members will provide the name of one union representative to participate in the Diversity Advisory Council (DA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ternate Dispute Resolution Awards – Ralph Torres, Deputy Assistant Secretary for the Office of Resolution Management (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alph discussed the creation of a Secretary’s Award for Excellence in Alternate Dispute Resolution (ADR), which will recognize contributions to the enhancement of ADR.  The award will function similarly to the way that the LMR Award functions.  The award may be anything from a presentation to a cash award.  ORM is seeking concurrence from the administrations.  ADR Award should have a panel of individuals (including a union official) to judge. ORM has already solicited nomin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color w:val="000000"/>
          <w:sz w:val="22"/>
          <w:szCs w:val="22"/>
        </w:rPr>
        <w:t>Claudia asked if there are criteria created for the award.  A point was made that the NPC was not involved in creating the criteria.  Mr. Torres was not sure about the criteria used for the solicitation of award nominees.  Mr. Torres said that he is willing to come back to answer questions that he was not able to answer toda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On May 14, 2009, Mr. Torres submitted a letter to the NPC requesting concurrence on the nomination criterion for the ADR Award. NPC response is due on June 5, 2009.  In addition, ORM requested that the inaugural ADR awards program be combined with the existing Labor Management Relations award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NPC Discu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ub-committee has been created to review the nominations for the Secretary’s LMR Awards.  The members are:  Susan Anderson, Irma Westmoreland, Bob Redding, Alma Lee, Rosell Knight, Claudia Moore, Bruce Triplett, and Mike Walcoff</w:t>
      </w:r>
      <w:r>
        <w:rPr>
          <w:rFonts w:cs="Arial" w:ascii="Arial" w:hAnsi="Arial"/>
          <w:sz w:val="22"/>
          <w:szCs w:val="22"/>
          <w:u w:val="single"/>
        </w:rPr>
        <w:t xml:space="preserve"> </w:t>
      </w:r>
      <w:r>
        <w:rPr>
          <w:rFonts w:cs="Arial" w:ascii="Arial" w:hAnsi="Arial"/>
          <w:sz w:val="22"/>
          <w:szCs w:val="22"/>
        </w:rPr>
        <w:t>(Bruce and Mike were nominated by the other Council members).  The Sub-Committee will report to the full Council in June about the best candidate(s) to receive the award(s).  The ceremony target date would be sometime close to Labor Day (September 7, 2009).</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000000"/>
          <w:sz w:val="22"/>
          <w:szCs w:val="22"/>
        </w:rPr>
        <w:t xml:space="preserve">The NPC discussed the draft Strategic Plan.  The members discussed the following issues in relation to the draft document:  1. Target audience.  2. Will the new Administration look at partnership and the strategic plan in a different way as the previous Administration?  </w:t>
      </w:r>
      <w:r>
        <w:rPr>
          <w:rFonts w:cs="Arial" w:ascii="Arial" w:hAnsi="Arial"/>
          <w:sz w:val="22"/>
          <w:szCs w:val="22"/>
        </w:rPr>
        <w:t xml:space="preserve">All NPC members should look at the NPC Strategic Plan and provide feedback at the next NPC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 stated the strategic plan has no clear goal to promote partnership, which should be 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retary is waiting for the President’s Executive Order to know what partnership will look like.  Some issues the labor partners would like the Secretary to address are a lack of management officials during NPC meetings and  lack of promotions for nurses and inflexible sche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Chicago was selected as the preferred location for the next meeting.  Walt Hall will ask Bruce Triplett and Mike Walcoff to contact the VAMC Director and RO Director to inquire whether there is space for the next Council meeting.  The meeting is tentatively scheduled for July 8-9, 2009 (Travel days July 7 and 10).  Denver was voted as the second choice for the July NPC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CA Update – David Schettler, Director, NCA Communications Management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vid attended this meeting as an alternate for Steve Muro, who could not be present.  He began his presentation by reviewing the Mission and Vision Statement for NCA.  Mr. Schettler talked about the assets and business of NCA, which includes the number of cemeteries, gravesites, total acreage, total burials in FY 2008, and full time employees.  David also spoke about the new cemetery construction across the country and the major construction plan.  The NCA workforce is 70 percent Veterans, by far the highest percentage in the Federal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dallion is a new benefit coming to NCA.  The Medallion is 3 to 4 inches and will go to private cemeteries to identify gravesites of Veterans, which will be a nice addition to the headsto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NCA has a National Training Center which has an emphasis on training to prepare and equip employees to achieve high standards.  The center provides training to directors, foremen, supervisors, cemetery representatives, and others who serve Veterans at National and State Cemeteries. The training center will assure consistency within NCA and the National Cemeteries.  The NCA training center also has the Cemetery Director Intern Program.  Individuals in the intern program will get to perform the job of all employees, which should help them determine whether they want a job such as Cemetery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Wednesday, April 29,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resh Eyes – Joan Van Riper and Ken P. Piazz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Fresh Eyes Program is designed to promote an enhanced focus on patient satisfaction that goes beyond the traditional means of measuring patient satisfaction to observing patient “experiences”. It is a consultation program based in part on the Fred Lee model of </w:t>
      </w:r>
      <w:r>
        <w:rPr>
          <w:rFonts w:cs="Arial" w:ascii="Arial" w:hAnsi="Arial"/>
          <w:sz w:val="22"/>
          <w:szCs w:val="22"/>
          <w:u w:val="single"/>
        </w:rPr>
        <w:t>“If Disney Ran Your Hospital.</w:t>
      </w:r>
      <w:r>
        <w:rPr>
          <w:rFonts w:cs="Arial" w:ascii="Arial" w:hAnsi="Arial"/>
          <w:sz w:val="22"/>
          <w:szCs w:val="22"/>
        </w:rPr>
        <w:t xml:space="preserve">” The Fresh Eyes Program’s goal is to promote opportunities at our medical centers that facilitate a treatment process where the veteran and his/her family feel valued, respected and cared for in a manner that promotes customer loyalty. The program is about </w:t>
      </w:r>
      <w:r>
        <w:rPr>
          <w:rFonts w:cs="Arial" w:ascii="Arial" w:hAnsi="Arial"/>
          <w:color w:val="333333"/>
          <w:sz w:val="22"/>
          <w:szCs w:val="22"/>
          <w:lang w:val="en"/>
        </w:rPr>
        <w:t>creating a culture of compassion and courtesy that supersedes the ordinary and focuses on the veteran’s “experience” rather than “satisfaction”.</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Joan began by reporting that fresh eyes on service was presented at the Quality &amp; Innovations Forum, to the NPC and Veterans Service Organizations.  There was education provided to the field in February 2008.  Joan talked about 2008 and 2009 site visits.  She then went over the program statistic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ext, Joan talked about the lessons learned and positive trends associated with fresh eyes such as cleanliness and décor at many facilities.  She discussed the opportunities for improvement and feedback from the facilities.  Joan reported other results that the program has genera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next steps for the program include continuing towards100% site visits and standardizing strong practices.  The Technical Advisory Group (</w:t>
      </w:r>
      <w:r>
        <w:rPr>
          <w:rFonts w:cs="Arial" w:ascii="Arial" w:hAnsi="Arial"/>
          <w:sz w:val="22"/>
          <w:szCs w:val="22"/>
        </w:rPr>
        <w:t>assigned by the DUSHOM to develop Fresh Eyes on Service)</w:t>
      </w:r>
      <w:r>
        <w:rPr>
          <w:rFonts w:cs="Arial" w:ascii="Arial" w:hAnsi="Arial"/>
          <w:bCs/>
          <w:sz w:val="22"/>
          <w:szCs w:val="22"/>
        </w:rPr>
        <w:t xml:space="preserve"> will continue having conference calls. VISNs that were considered stellar in FY 08 will be encouraged to continue to assure strong practi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question was asked whether employees could be disciplined because of feedback from a fresh eyes report.  The answer was no, unless it involved some type of patient abus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tient Safety Reporting System (PSRS) – Linda Connell, RN, M.A., NASA Program Director ASRS &amp; PS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inda began by explaining how the PSRS is an expansion of the VA’s commitment to quality and safety.  Why do errors occur?  Errors can happen because of problems in the system (e.g. communication, lack of supervision, and transfer guide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two types of reporting systems, mandatory and voluntary.  The PSRS is a model for voluntary reporting systems. PSRS would give the VA an opportunity to learn from mistakes.  Linda discussed a GAO report on the VA Patient Safety Program and how to overcome reporting barriers. PSRS has three guiding principles: 1) voluntary participation, 2) confidentiality, and 3) non-punitive.  Any staff or personnel working in VA facilities are invited to submit voluntary reports concerning medical saf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J Burke will draft a letter on behalf of the Council about conflicts between the PSRS and the National Center for Patient Safety.  The letter will also provide a statement of support for the PS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2"/>
          <w:szCs w:val="22"/>
        </w:rPr>
        <w:t>VHA Update</w:t>
      </w:r>
      <w:r>
        <w:rPr>
          <w:rFonts w:cs="Arial" w:ascii="Arial" w:hAnsi="Arial"/>
          <w:b/>
          <w:bCs/>
          <w:sz w:val="22"/>
          <w:szCs w:val="22"/>
        </w:rPr>
        <w:t xml:space="preserve"> – Vivieca Wright/Joleen Cla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pending changes to VHA’s front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r. Kussman, Under Secretary of Health (USH) is retiring on May 9, 2009.  Dr. Cross, Deputy Under Secretary (DUSH) of Health will serve as the Acting USH.  Mr. Feeley is leaving his DUSHOM position and moving on to become the Director of VAMC Buffalo.  Mr. Williams will serve as the Acting DUSHO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Dr. Michael Hodgs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sz w:val="22"/>
          <w:szCs w:val="22"/>
        </w:rPr>
        <w:t>Safe Patient Handling was given funds of $17 million for FY 09.  The program is continuing to have monthly conference call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ubstance abuse program – There was a discussion about nurses being terminated due to restricted licenses.  Rosell stated that nurses can be granted waivers by the state that grants the license.  Other NPC members stated that option no longer exi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ccupational Health and Workers Compensation – Dr. Hodgson discussed the types of issues that keep unions from trusting in-house care.  There are privacy issues; employees are concerned about their information being exposed.  Employees believe if they are seen internally that they may be forced to get back to work.  Management feels that the care given to employees by the private sector is not that goo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orkers Compensation Program – Staff in the private sector has an easier time getting their job d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alth Promotion and Disease Prevention – Dr. Hodgson used VISN 23 as a mod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HRS – Electronic Medical file that has some controls. Additional information regarding OHRS will be sent to NPC members from Dr. Hodg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ursday, April 30, 200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2"/>
          <w:szCs w:val="22"/>
        </w:rPr>
        <w:t>Employee Health and Wellness – Judy Bee Welch, Director, OHRM Worklife &amp; Benefi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Judy provided the NPC with an overview and update on employee health &amp; wellness in VA.  Why do we want healthy and well VA employees?  Because having fit workers mean health-care costs are lower, work related injury rates are lower, sick days are fewer and productivity is greater.  Studies have shown up to a 16:1 return on investment for employee health &amp; wellness programs.  The World Health Organization (W.H.O) notes that the workplace has been recognized internationally as an appropriate setting for health promotion (W.H.O is the directing and coordinating authority for health within the United Nations system. It is responsible for providing leadership on global health matters, shaping the health research agenda, setting norms and standards, articulating evidence-based policy options, providing technical support to countries and monitoring and assessing health trends). The American Council on Exercise supports finding ways to stay fit during the workday.  It is an increasingly important strategy in improving health because exercising during the workday is convenient and employees may be more likely to stick with it. (The American Council on Exercise is a nonprofit organization committed to enriching the quality of life through safe and effective exercise and physical activity. As America’s Authority on Fitness, ACE protects all segments of society against ineffective fitness products, programs and trends through its ongoing public education, outreach and research. ACE further protects the public by setting certification and continuing education standards for fitness professional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As a result of the hard work of the NPC and related labor-management committees, in 2008, former Secretary Peake and the President of AFGE-NVAC, Alma Lee, signed a joint message informing all VA employees about a new Department-wide join initiative that will focus on various health &amp; wellness activities. As a result, Mr. Hensley is now chairing an agency-wide Employee Health &amp; Wellness Committee that meets quarterly</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OHRM is working hard on programs to affect employee health &amp; wellness VA-wide. EAP Training was conducted March 25th and 26</w:t>
      </w:r>
      <w:r>
        <w:rPr>
          <w:rFonts w:cs="Arial" w:ascii="Arial" w:hAnsi="Arial"/>
          <w:bCs/>
          <w:color w:val="000000"/>
          <w:sz w:val="22"/>
          <w:szCs w:val="22"/>
          <w:vertAlign w:val="superscript"/>
        </w:rPr>
        <w:t>th</w:t>
      </w:r>
      <w:r>
        <w:rPr>
          <w:rFonts w:cs="Arial" w:ascii="Arial" w:hAnsi="Arial"/>
          <w:bCs/>
          <w:color w:val="000000"/>
          <w:sz w:val="22"/>
          <w:szCs w:val="22"/>
        </w:rPr>
        <w:t>. VA Directive 5019 is undergoing a major revision; this is the VA’s Occupation Health policy and includes health promotion and Employee Assistance Programs (EAP).</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The next Employee Health &amp; Wellness Committee Meeting is scheduled for May 6, 2009.  This Committee is chaired by Willie Hensley. All of the organizational points of contact (POCs_ will be bringing with them information on what’s happening currently on employee health and wellness in their organizations.  MJ Burke, William Wetmore and William Preston,from AFGE are already participating members of the Committee,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color w:val="000000"/>
          <w:sz w:val="22"/>
          <w:szCs w:val="22"/>
        </w:rPr>
        <w:t xml:space="preserve">The other unions were asked to each name one representative to serve on the Employee Health and Wellness Committee on behalf of NAGE, NFFE, UAN and SEI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with Secretary Shinsek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Secretary (SecVA) Shinseki introduced himself and Deputy Secretary (DepSec) Gould.  Both men are Veterans.  Secretary Shinseki stated that he and the DepSec communicate with one another on a regular basis.  SecVA’s thought process is that if you speak to one of them then it is as if you have spoken to both of them.  </w:t>
      </w:r>
      <w:r>
        <w:rPr>
          <w:rFonts w:cs="Arial" w:ascii="Arial" w:hAnsi="Arial"/>
          <w:bCs/>
          <w:iCs/>
          <w:sz w:val="22"/>
          <w:szCs w:val="22"/>
        </w:rPr>
        <w:t xml:space="preserve">The Secretary asked how many at the table were nurses and informed the NPC of his experience as a 28 year old wounded soldier and the impact nurses had on hi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SecVA stressed that the VA’s mission is to care for Veterans and it is the number one priority. The second priority is to care for the employees of the VA.  Care for the employee includes safety, security, and wellbeing in the workplace.  The SecVA does not use the word fairness in terms of employees because it is a part of wellbeing.   Management should look after the successful development of their employee’s careers.  He stated his interest in the successful development of employees.  He believes employees should be trained to be leaders and to advance in the organiz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SecVA stated that this meeting with the NPC is important. He also stated that the NPC is important.  His intent is to listen.  He may not be able to do everything but he will listen.  The SecVA said the Council is important because NPC members are his advis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color w:val="000000"/>
          <w:sz w:val="22"/>
          <w:szCs w:val="22"/>
        </w:rPr>
        <w:t>The SecVA wants to transform the VA into a 21</w:t>
      </w:r>
      <w:r>
        <w:rPr>
          <w:rFonts w:cs="Arial" w:ascii="Arial" w:hAnsi="Arial"/>
          <w:bCs/>
          <w:color w:val="000000"/>
          <w:sz w:val="22"/>
          <w:szCs w:val="22"/>
          <w:vertAlign w:val="superscript"/>
        </w:rPr>
        <w:t>st</w:t>
      </w:r>
      <w:r>
        <w:rPr>
          <w:rFonts w:cs="Arial" w:ascii="Arial" w:hAnsi="Arial"/>
          <w:bCs/>
          <w:color w:val="000000"/>
          <w:sz w:val="22"/>
          <w:szCs w:val="22"/>
        </w:rPr>
        <w:t xml:space="preserve"> Century.  He believes the Agency should be: people-centric; results oriented; and, forward looking.  Transforming the VA is fundamental to developing high quality, timely service to Veterans.  He needs the willing support of everyone to help transform the VA.  He believes we all need to be advocates for Veterans.    He wants employees to appreciate what he says. He counts on employee’s help and support to meet mission and take better care of our VA peopl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fter three months on the job, the SecVA is impressed by the commitment of the VA work force.  SecVA has travelled all over the VA and has been able to see key things he wanted to see.  He mentioned the North Chicago – VA/DOD enterprise, which he believes is working well.  The North Chicago facility has a VA Director and the serving naval officer as the Deputy.  This partnership is a good opportunity to set a model for governance.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SecVA’s 38 years in uniform taught him that trust is an essential ingredient in an organization.  Compensation and working hours are important but he believes trust is vital for the VA to be the model of governance.  He believes that we need to treat people with dignity and respect to reach the desired level of trust.  SecVA said to expect the same from him and his team (dignity and respect).  VA needs to face challenges – well beyond what we do everyday (economy).</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iCs/>
          <w:sz w:val="22"/>
          <w:szCs w:val="22"/>
        </w:rPr>
      </w:pPr>
      <w:r>
        <w:rPr>
          <w:rFonts w:cs="Arial" w:ascii="Arial" w:hAnsi="Arial"/>
          <w:bCs/>
          <w:iCs/>
          <w:sz w:val="22"/>
          <w:szCs w:val="22"/>
        </w:rPr>
        <w:t xml:space="preserve">Alice brought up the fact that the unions have been excluded from the training on the Nurse Qualification Standards and this was an issue since this is the mechanism RN's are promoted under in VHA and RN's are the only groups UAN represents.   </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pPr>
      <w:r>
        <w:rPr>
          <w:rFonts w:cs="Arial" w:ascii="Arial" w:hAnsi="Arial"/>
          <w:bCs/>
          <w:color w:val="000000"/>
          <w:sz w:val="22"/>
          <w:szCs w:val="22"/>
        </w:rPr>
        <w:t>Priority Group 8 – are Veterans we have to start enrolling.  Veterans lead nation in lost jobs, homelessness, and PTSD.  There are 154,000 veterans living on our streets.  Already Vets from Iraq and Afghanistan are living on the streets.  VA needs to help these Veteran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Training and continuous learning are part of taking care of our people.  It will take all of us to transform VA.  SecVA stated that he is not known for leaving people behind.    There will be changes in direction (transform means there will be changes).  Look forward to a good partnership.  We have a good opportunity to “hit the long ball.”</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Mike W. asked what the NPC needed to do differently to be perceived as advocates.  Example – looking at Parkinson’s disease rates of soldiers coming out of Vietnam (Agent Orange).  40 years ago a soldier was sprayed.  Now we realize the whole country of Vietnam is reason to be service connected.  Some Veterans think we are waiting for them to die so we don’t have to pay.  Now we need to acknowledge PTSD and Polytrauma.  We cannot go through the same 40 year data collection process to determine that all their issues are service connected.  SecVA’s mission is not to prove the scientific method.  He needs to challenge the process and get the answer.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Backlog –VBA cannot send cases forward until it thinks the case can be approved. VBA has to help Veteran get his claim approved.  Advocacy – tell Veteran how case needs to be accept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Mike W. stated Veterans don’t see us as advocates.  </w:t>
      </w:r>
    </w:p>
    <w:p>
      <w:pPr>
        <w:pStyle w:val="Normal"/>
        <w:rPr/>
      </w:pPr>
      <w:r>
        <w:rPr>
          <w:rFonts w:cs="Arial" w:ascii="Arial" w:hAnsi="Arial"/>
          <w:bCs/>
          <w:color w:val="000000"/>
          <w:sz w:val="22"/>
          <w:szCs w:val="22"/>
        </w:rPr>
        <w:t>SecVA does not want Veterans to hire lawyers to make their claims, in hopes that they can make cases.  If we are advocates we would be fighting against that.</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lma – On partnership – union asked that SecVA supports NPC 100%.  DepSec said that partnerships begin with people.  VA is awaiting guidance from the President’s office on what partnership means.  He does believe in close collaborative relationships.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000000"/>
          <w:sz w:val="22"/>
          <w:szCs w:val="22"/>
        </w:rPr>
        <w:t xml:space="preserve">Susan A. – Stated that the Director of OPM, John Berry, has had very strong words in favor of partnerships.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000000"/>
          <w:sz w:val="22"/>
          <w:szCs w:val="22"/>
        </w:rPr>
        <w:t>The labor partners expressed their concerns because for the past 4 years all the national members attend meetings from the union side.  There has been less participation by management.  Management came to meetings late and left early.</w:t>
      </w:r>
    </w:p>
    <w:p>
      <w:pPr>
        <w:pStyle w:val="Normal"/>
        <w:rPr>
          <w:rFonts w:ascii="Arial" w:hAnsi="Arial" w:cs="Arial"/>
          <w:bCs/>
          <w:color w:val="FF0000"/>
          <w:sz w:val="22"/>
          <w:szCs w:val="22"/>
        </w:rPr>
      </w:pPr>
      <w:r>
        <w:rPr>
          <w:rFonts w:cs="Arial" w:ascii="Arial" w:hAnsi="Arial"/>
          <w:bCs/>
          <w:color w:val="000000"/>
          <w:sz w:val="22"/>
          <w:szCs w:val="22"/>
        </w:rPr>
        <w:t xml:space="preserve">SecVA said that will change.  He believes participation should improve; there should be a representative from each Administration attending meeting every time.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Alma expressed concerns about the cancellation of the Safety Conference scheduled for 2010.  She stated that 20 years ago AFGE started a Safety Conference with 50 people attending.  VA has had this conference every year for the past 20 years.  All unions participate.  Currently about 500 people participate in the conference, this year the VA said it would not approve it. Alma stated that the conference helps new union people.  The conference is geared toward both union leaders and management.  Every Administration is invited.  Most medical centers send their safety managers.  Alma can send a copy of the agenda.  Most leaders are management safety expert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000000"/>
          <w:sz w:val="22"/>
          <w:szCs w:val="22"/>
        </w:rPr>
        <w:t>Bruce T. invited the SecVA and DepSec to his medical center.  He stated that it would be a big deal to the employees at the VAMC to see these leaders at their work si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Meeting with Deputy Secretary Scott Goul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DepSec stated that there is a need for two way communication.  He acknowledged that union officials know how the VA works, and he knows they are a rich re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pSec asked the NPC how they see the partnership process working.  Mike W. said that the NPC has been floundering.  There has been no clear indication of the role the NPC would play. The NPC needs to know what the Secretary wants them to do.  If the Secretary endorses the NPC then changes would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an believes that local partnerships are missing trust and respect.  Everything has become an obstacle.  Relationships between management and the union have become us versus them.  She believes management is not listening to the employees.  She does not know how to get the trust back.  The NPC wants to help.  Trust and respect is a problem with the field facilities. The NPC’s vision is to help future partnerships within the 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PC wants the LMR Award to be the most coveted throughout the VA.  How do we promote good labor relations locally?  Through the award we may be able to do that.  Message needs to be heard by management and local union members that they need to work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 stated that partnership should be an expectation not a mandate.  Individuals should not force it.  Trust is the key to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artnership began there was a letter signed by Secretary Brown and Alma. Secretary Brown talked about it and supported it.  Currently the mindset in the field is not in terms of partnership and that mindset may be difficul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bor Partners expressed a request to find a new permanent management co-chair  – how do we take next steps, get senior leadership in support of partnership.  The DepSec provided the following guida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esent strategy to Senior Management Council (SMC).  Organize the presentation.  Answer the following question.  How can labor management help transform VA into people-centric, result oriented, future focused organiz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raft a letter from the Secretary to everyone in the organization that would lay out a strong encouragement for positive labor management relationship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NPC participation on the Transformation Task Force (TTF).  The TTF is a management entity that the Secretary and Chief of Staff have set in motion.  TTF is gaining momentum.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sz w:val="22"/>
          <w:szCs w:val="22"/>
        </w:rPr>
        <w:t>The DepSec asked that the NPC get back to him with a pla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A’s Competency Assessment Center (CAC) – Ken Buc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he purpose of VA’s Competency Assessment Center (CAC)</w:t>
      </w:r>
      <w:r>
        <w:rPr>
          <w:rFonts w:cs="Arial" w:ascii="Arial" w:hAnsi="Arial"/>
          <w:b/>
          <w:bCs/>
          <w:sz w:val="22"/>
          <w:szCs w:val="22"/>
        </w:rPr>
        <w:t xml:space="preserve"> </w:t>
      </w:r>
      <w:r>
        <w:rPr>
          <w:rFonts w:cs="Arial" w:ascii="Arial" w:hAnsi="Arial"/>
          <w:bCs/>
          <w:sz w:val="22"/>
          <w:szCs w:val="22"/>
        </w:rPr>
        <w:t>is to</w:t>
      </w:r>
      <w:r>
        <w:rPr>
          <w:rFonts w:cs="Arial" w:ascii="Arial" w:hAnsi="Arial"/>
          <w:b/>
          <w:bCs/>
          <w:sz w:val="22"/>
          <w:szCs w:val="22"/>
        </w:rPr>
        <w:t xml:space="preserve"> </w:t>
      </w:r>
      <w:r>
        <w:rPr>
          <w:rFonts w:cs="Arial" w:ascii="Arial" w:hAnsi="Arial"/>
          <w:bCs/>
          <w:sz w:val="22"/>
          <w:szCs w:val="22"/>
        </w:rPr>
        <w:t>review the holistic approach to supporting the development of its acquisition workforce.  CAC’s Methodology is to offer VA employees another option to satisfy Federal Acquisition Certification (FAC) requirements.  Funding and course availability is not always available.  Empirical data justifies waivers to education requirement.  CAC is a tool to help justify training need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C’s assessments are based on FAC levels and are administered to new applicants and are used to satisfy Continuing Education Unit (CEU). The Results are confidential and become part of learning plan.  They are statistically valid.  Assessments consider both business and technical competencies.  There is a laser approach to focus student on specific learn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re are scenario-based questions to show one’s ability to “apply” knowledge.  Results are closely tied to learning interventions administered by the VA Acquisition Academy (VAAA).  These learning interventions are related to, courses, coaching, mentoring, and developmental assign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The VAAA was launched in September 2008.  There have been</w:t>
      </w:r>
      <w:r>
        <w:rPr>
          <w:rFonts w:cs="Arial" w:ascii="Arial" w:hAnsi="Arial"/>
          <w:b/>
          <w:bCs/>
          <w:sz w:val="22"/>
          <w:szCs w:val="22"/>
        </w:rPr>
        <w:t xml:space="preserve"> </w:t>
      </w:r>
      <w:r>
        <w:rPr>
          <w:rFonts w:cs="Arial" w:ascii="Arial" w:hAnsi="Arial"/>
          <w:bCs/>
          <w:sz w:val="22"/>
          <w:szCs w:val="22"/>
        </w:rPr>
        <w:t>439 students trained since opening. The VAAA is located in</w:t>
      </w:r>
      <w:r>
        <w:rPr>
          <w:rFonts w:cs="Arial" w:ascii="Arial" w:hAnsi="Arial"/>
          <w:b/>
          <w:bCs/>
          <w:sz w:val="22"/>
          <w:szCs w:val="22"/>
        </w:rPr>
        <w:t xml:space="preserve"> </w:t>
      </w:r>
      <w:r>
        <w:rPr>
          <w:rFonts w:cs="Arial" w:ascii="Arial" w:hAnsi="Arial"/>
          <w:bCs/>
          <w:sz w:val="22"/>
          <w:szCs w:val="22"/>
        </w:rPr>
        <w:t>Frederick, Maryland and has</w:t>
      </w:r>
      <w:r>
        <w:rPr>
          <w:rFonts w:cs="Arial" w:ascii="Arial" w:hAnsi="Arial"/>
          <w:b/>
          <w:bCs/>
          <w:sz w:val="22"/>
          <w:szCs w:val="22"/>
        </w:rPr>
        <w:t xml:space="preserve"> </w:t>
      </w:r>
      <w:r>
        <w:rPr>
          <w:rFonts w:cs="Arial" w:ascii="Arial" w:hAnsi="Arial"/>
          <w:bCs/>
          <w:sz w:val="22"/>
          <w:szCs w:val="22"/>
        </w:rPr>
        <w:t>nearly 9,000 sq. ft. of classroom space</w:t>
      </w:r>
      <w:r>
        <w:rPr>
          <w:rFonts w:cs="Arial" w:ascii="Arial" w:hAnsi="Arial"/>
          <w:b/>
          <w:bCs/>
          <w:sz w:val="22"/>
          <w:szCs w:val="22"/>
        </w:rPr>
        <w:t xml:space="preserve">, </w:t>
      </w:r>
      <w:r>
        <w:rPr>
          <w:rFonts w:cs="Arial" w:ascii="Arial" w:hAnsi="Arial"/>
          <w:bCs/>
          <w:sz w:val="22"/>
          <w:szCs w:val="22"/>
        </w:rPr>
        <w:t>which will be</w:t>
      </w:r>
      <w:r>
        <w:rPr>
          <w:rFonts w:cs="Arial" w:ascii="Arial" w:hAnsi="Arial"/>
          <w:b/>
          <w:bCs/>
          <w:sz w:val="22"/>
          <w:szCs w:val="22"/>
        </w:rPr>
        <w:t xml:space="preserve"> </w:t>
      </w:r>
      <w:r>
        <w:rPr>
          <w:rFonts w:cs="Arial" w:ascii="Arial" w:hAnsi="Arial"/>
          <w:bCs/>
          <w:sz w:val="22"/>
          <w:szCs w:val="22"/>
        </w:rPr>
        <w:t>expanding to 28,000 sq. ft. by June 2010.  There are three</w:t>
      </w:r>
      <w:r>
        <w:rPr>
          <w:rFonts w:cs="Arial" w:ascii="Arial" w:hAnsi="Arial"/>
          <w:b/>
          <w:bCs/>
          <w:sz w:val="22"/>
          <w:szCs w:val="22"/>
        </w:rPr>
        <w:t xml:space="preserve"> </w:t>
      </w:r>
      <w:r>
        <w:rPr>
          <w:rFonts w:cs="Arial" w:ascii="Arial" w:hAnsi="Arial"/>
          <w:bCs/>
          <w:sz w:val="22"/>
          <w:szCs w:val="22"/>
        </w:rPr>
        <w:t>schools:</w:t>
      </w:r>
      <w:r>
        <w:rPr>
          <w:rFonts w:cs="Arial" w:ascii="Arial" w:hAnsi="Arial"/>
          <w:b/>
          <w:bCs/>
          <w:sz w:val="22"/>
          <w:szCs w:val="22"/>
        </w:rPr>
        <w:t xml:space="preserve"> </w:t>
      </w: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Contracting Professional School</w:t>
      </w:r>
      <w:r>
        <w:rPr>
          <w:rFonts w:cs="Arial" w:ascii="Arial" w:hAnsi="Arial"/>
          <w:b/>
          <w:bCs/>
          <w:sz w:val="22"/>
          <w:szCs w:val="22"/>
        </w:rPr>
        <w:t xml:space="preserve"> (</w:t>
      </w:r>
      <w:r>
        <w:rPr>
          <w:rFonts w:cs="Arial" w:ascii="Arial" w:hAnsi="Arial"/>
          <w:bCs/>
          <w:sz w:val="22"/>
          <w:szCs w:val="22"/>
        </w:rPr>
        <w:t>estimated 5,500 students hours in 2010), 2)</w:t>
      </w:r>
      <w:r>
        <w:rPr>
          <w:rFonts w:cs="Arial" w:ascii="Arial" w:hAnsi="Arial"/>
          <w:b/>
          <w:bCs/>
          <w:sz w:val="22"/>
          <w:szCs w:val="22"/>
        </w:rPr>
        <w:t xml:space="preserve"> </w:t>
      </w:r>
      <w:r>
        <w:rPr>
          <w:rFonts w:cs="Arial" w:ascii="Arial" w:hAnsi="Arial"/>
          <w:bCs/>
          <w:sz w:val="22"/>
          <w:szCs w:val="22"/>
        </w:rPr>
        <w:t xml:space="preserve">Acquisition Internship School </w:t>
      </w:r>
      <w:r>
        <w:rPr>
          <w:rFonts w:cs="Arial" w:ascii="Arial" w:hAnsi="Arial"/>
          <w:b/>
          <w:bCs/>
          <w:sz w:val="22"/>
          <w:szCs w:val="22"/>
        </w:rPr>
        <w:t>(</w:t>
      </w:r>
      <w:r>
        <w:rPr>
          <w:rFonts w:cs="Arial" w:ascii="Arial" w:hAnsi="Arial"/>
          <w:bCs/>
          <w:sz w:val="22"/>
          <w:szCs w:val="22"/>
        </w:rPr>
        <w:t>30 interns in 2008,</w:t>
      </w:r>
      <w:r>
        <w:rPr>
          <w:rFonts w:cs="Arial" w:ascii="Arial" w:hAnsi="Arial"/>
          <w:b/>
          <w:bCs/>
          <w:sz w:val="22"/>
          <w:szCs w:val="22"/>
        </w:rPr>
        <w:t xml:space="preserve"> </w:t>
      </w:r>
      <w:r>
        <w:rPr>
          <w:rFonts w:cs="Arial" w:ascii="Arial" w:hAnsi="Arial"/>
          <w:bCs/>
          <w:sz w:val="22"/>
          <w:szCs w:val="22"/>
        </w:rPr>
        <w:t>30 in 2009, and 30 in 2010.) 3) Program and Project Management School</w:t>
      </w:r>
      <w:r>
        <w:rPr>
          <w:rFonts w:cs="Arial" w:ascii="Arial" w:hAnsi="Arial"/>
          <w:b/>
          <w:bCs/>
          <w:sz w:val="22"/>
          <w:szCs w:val="22"/>
        </w:rPr>
        <w:t xml:space="preserve"> (</w:t>
      </w:r>
      <w:r>
        <w:rPr>
          <w:rFonts w:cs="Arial" w:ascii="Arial" w:hAnsi="Arial"/>
          <w:bCs/>
          <w:sz w:val="22"/>
          <w:szCs w:val="22"/>
        </w:rPr>
        <w:t>2,500 students hours in FY 2010) offers concentrations in IT, Construction, and Health Services, which plans to offer seats to external agenc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The next steps are to</w:t>
      </w:r>
      <w:r>
        <w:rPr>
          <w:rFonts w:cs="Arial" w:ascii="Arial" w:hAnsi="Arial"/>
          <w:b/>
          <w:bCs/>
          <w:sz w:val="22"/>
          <w:szCs w:val="22"/>
        </w:rPr>
        <w:t xml:space="preserve"> </w:t>
      </w:r>
      <w:r>
        <w:rPr>
          <w:rFonts w:cs="Arial" w:ascii="Arial" w:hAnsi="Arial"/>
          <w:bCs/>
          <w:sz w:val="22"/>
          <w:szCs w:val="22"/>
        </w:rPr>
        <w:t>Continue Academy expansion;</w:t>
      </w:r>
      <w:r>
        <w:rPr>
          <w:rFonts w:cs="Arial" w:ascii="Arial" w:hAnsi="Arial"/>
          <w:b/>
          <w:bCs/>
          <w:sz w:val="22"/>
          <w:szCs w:val="22"/>
        </w:rPr>
        <w:t xml:space="preserve"> </w:t>
      </w:r>
      <w:r>
        <w:rPr>
          <w:rFonts w:cs="Arial" w:ascii="Arial" w:hAnsi="Arial"/>
          <w:bCs/>
          <w:sz w:val="22"/>
          <w:szCs w:val="22"/>
        </w:rPr>
        <w:t>solidify competency-based curriculum; and Offer Program and Project Management (P/PM) program to external agencies.</w:t>
      </w:r>
      <w:r>
        <w:rPr>
          <w:rFonts w:cs="Arial" w:ascii="Arial" w:hAnsi="Arial"/>
          <w:b/>
          <w:bCs/>
          <w:sz w:val="22"/>
          <w:szCs w:val="22"/>
        </w:rPr>
        <w:t xml:space="preserve"> </w:t>
      </w:r>
      <w:r>
        <w:rPr>
          <w:rFonts w:cs="Arial" w:ascii="Arial" w:hAnsi="Arial"/>
          <w:bCs/>
          <w:sz w:val="22"/>
          <w:szCs w:val="22"/>
        </w:rPr>
        <w:t>Expand CAC beyond pilot phase by having 20% of GS-1102 workforce by Q4, 2009; a new measure -“degree to which gaps are closed”; and include assessments for P/PM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ederal Acquisition Certification (FAC) Program/Project Managers – Richard Garris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VA’s FAC P/PM Curriculum is a Modular approach, organized by certification level. It is a combination of learning and application.  Curriculum will include classroom/online learning, coaching/mentoring, on-the-job qualifications, and professional journals and associations. The Acquisition Academy will develop and deliver training. The Executive Acquisition Governance Board and Acquisition Career Manager (ACM) will oversee Certific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AC-P/PM certification gives individuals the opportunity to take the Competency Assessment Center (CAC) assessment.  For items not passed, individuals will take the identified training to fill gap.  Some individuals can complete on-the-job skill application requirements.  This is for individuals with experience; this item can be satisfied with fulfillment [resume describing work accomplished]. Other individuals can complete the capstone course or meet minimum time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is a VA FAC-P/PM Council, which consists of the ACM and Vice-Chancellor for P/PM as the co-chairs.  The purpose of the council is to set priority for training needs, policy input / discussions, and process change recommendations. Voting members are: OIT, CFM, NCA, VBA, VHA, and AS for management.  Recommendations are sent to EAGB for approval.</w:t>
      </w:r>
    </w:p>
    <w:p>
      <w:pPr>
        <w:pStyle w:val="Normal"/>
        <w:ind w:left="108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AC-P/PM Funding is based on the fee per seat model.  VA customers are charged cost plus a small fee to cover instructor involvement beyond course [KM Group lead, “Ask a professor”, Webinars, Podcasts, overhead (Facility, travel, transportation, personnel, et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BA Update – Mike Walcoff, Deputy Under Secretary for Bene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Pending</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 xml:space="preserve">Adjourn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0"/>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22"/>
    </w:rPr>
  </w:style>
  <w:style w:type="character" w:styleId="WW8NumSt16z0">
    <w:name w:val="WW8NumSt16z0"/>
    <w:qFormat/>
    <w:rPr>
      <w:rFonts w:ascii="Arial" w:hAnsi="Arial" w:cs="Arial"/>
      <w:sz w:val="20"/>
    </w:rPr>
  </w:style>
  <w:style w:type="character" w:styleId="WW8NumSt17z0">
    <w:name w:val="WW8NumSt17z0"/>
    <w:qFormat/>
    <w:rPr>
      <w:rFonts w:ascii="Arial" w:hAnsi="Arial" w:cs="Arial"/>
      <w:sz w:val="18"/>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9:00Z</dcterms:created>
  <dc:creator>vacotayloj2</dc:creator>
  <dc:description/>
  <cp:keywords/>
  <dc:language>en-US</dc:language>
  <cp:lastModifiedBy>Denise Biaggi-Ayer</cp:lastModifiedBy>
  <dcterms:modified xsi:type="dcterms:W3CDTF">2009-06-19T14:09:00Z</dcterms:modified>
  <cp:revision>2</cp:revision>
  <dc:subject/>
  <dc:title>VA National Partnership Council Meeting</dc:title>
</cp:coreProperties>
</file>